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9165" w:leader="none"/>
        </w:tabs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37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97" r="-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370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97" r="-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LDING VED FRAVÆR</w:t>
      </w:r>
    </w:p>
    <w:p>
      <w:pPr>
        <w:pStyle w:val="Normal"/>
        <w:tabs>
          <w:tab w:val="clear" w:pos="708"/>
          <w:tab w:val="left" w:pos="9165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916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ylles ut av nærmeste leder / personalansvarlig ved første kontakt med den sykmeldte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avn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ab/>
        <w:tab/>
        <w:tab/>
        <w:t xml:space="preserve">har i dag (dato): </w:t>
      </w:r>
      <w:r>
        <w:fldChar w:fldCharType="begin">
          <w:ffData>
            <w:name w:val="Tekst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tt melding om at han/hun er fraværende p.g.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2_1267611778"/>
      <w:bookmarkStart w:id="1" w:name="__Fieldmark__2_1267611778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Egen sykdom</w:t>
        <w:tab/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3_1267611778"/>
      <w:bookmarkStart w:id="3" w:name="__Fieldmark__3_1267611778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Barn/barnepassers sykdom</w:t>
        <w:tab/>
        <w:tab/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4_1267611778"/>
      <w:bookmarkStart w:id="5" w:name="__Fieldmark__4_1267611778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nnen årsa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n det være sammenheng mellom fraværet og forhold på arbeidsplassen/det arbeidet han/hun utfører: </w:t>
        <w:tab/>
        <w:t xml:space="preserve">Ja </w:t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5_1267611778"/>
      <w:bookmarkStart w:id="7" w:name="__Fieldmark__5_1267611778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ab/>
        <w:t xml:space="preserve">Nei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6_1267611778"/>
      <w:bookmarkStart w:id="9" w:name="__Fieldmark__6_1267611778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ab/>
        <w:t>Usikker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7_1267611778"/>
      <w:bookmarkStart w:id="11" w:name="__Fieldmark__7_1267611778"/>
      <w:bookmarkEnd w:id="11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vis spørsmålet besvares med ja/usikker, avtales tidspunkt for oppfølgingssamtal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 kl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ansv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Fraværet vil antagelig vare i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ger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ato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>Underskrift: 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veres arbeidstaker for utfylling av egenmeldin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pBdr>
          <w:top w:val="single" w:sz="4" w:space="1" w:color="000000"/>
          <w:left w:val="nil"/>
          <w:bottom w:val="nil"/>
          <w:right w:val="nil"/>
        </w:pBd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ENMELDING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i henhold til IA-avtalen pr 01.08.0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Jeg var borte fra arbeidet f.o.m.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 xml:space="preserve">t.o.m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>p.g.a. sykdom eller andre forhold som nevnt ovenfo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d barn/barnepassers sykdom, oppgi barnets fødselsdato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g er alene om omsorgen: Ja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16_1267611778"/>
      <w:bookmarkStart w:id="13" w:name="__Fieldmark__16_1267611778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 xml:space="preserve">Nei </w:t>
      </w: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4" w:name="__Fieldmark__17_1267611778"/>
      <w:bookmarkStart w:id="15" w:name="__Fieldmark__17_1267611778"/>
      <w:bookmarkEnd w:id="15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raværet skyldtes helt/delvis forhold på arbeidsplassen/det arbeidet jeg utfører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</w:t>
      </w:r>
      <w:r>
        <w:fldChar w:fldCharType="begin">
          <w:ffData>
            <w:name w:val="Avmerking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6" w:name="__Fieldmark__18_1267611778"/>
      <w:bookmarkStart w:id="17" w:name="__Fieldmark__18_1267611778"/>
      <w:bookmarkEnd w:id="1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ab/>
        <w:t xml:space="preserve">Nei </w:t>
      </w:r>
      <w:r>
        <w:fldChar w:fldCharType="begin">
          <w:ffData>
            <w:name w:val="Avmerking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8" w:name="__Fieldmark__19_1267611778"/>
      <w:bookmarkStart w:id="19" w:name="__Fieldmark__19_1267611778"/>
      <w:bookmarkEnd w:id="1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ab/>
        <w:t xml:space="preserve">Usikker </w:t>
      </w:r>
      <w:r>
        <w:fldChar w:fldCharType="begin">
          <w:ffData>
            <w:name w:val="Avmerking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0" w:name="__Fieldmark__20_1267611778"/>
      <w:bookmarkStart w:id="21" w:name="__Fieldmark__20_1267611778"/>
      <w:bookmarkEnd w:id="21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Hvis ja/usikker, hvilke arbeidsoppgaver greier du eventuelt </w:t>
      </w:r>
      <w:r>
        <w:rPr>
          <w:rFonts w:cs="Tahoma" w:ascii="Tahoma" w:hAnsi="Tahoma"/>
          <w:sz w:val="20"/>
          <w:u w:val="single"/>
        </w:rPr>
        <w:t>ikke</w:t>
      </w:r>
      <w:r>
        <w:rPr/>
        <w:t xml:space="preserve"> å utføre nå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Hvis ja/usikker, er det arbeidsoppgaver du mener du nå trenger avlastning eller tilrettelegging i </w:t>
      </w:r>
    </w:p>
    <w:p>
      <w:pPr>
        <w:pStyle w:val="Normal"/>
        <w:rPr/>
      </w:pPr>
      <w:r>
        <w:rPr/>
        <w:t>forhold til, og evt. hvilke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Tahoma" w:ascii="Tahoma" w:hAnsi="Tahoma"/>
          <w:b w:val="false"/>
          <w:i w:val="false"/>
          <w:sz w:val="20"/>
        </w:rPr>
        <w:t>Hvis ja/usikker, h</w:t>
      </w:r>
      <w:r>
        <w:rPr/>
        <w:t>va mener du kan gjøres for å forebygge/hindre nytt sykefravær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vis ja, jeg har også tidligere hatt fravær av samme årsak:</w:t>
        <w:tab/>
        <w:t xml:space="preserve">Ja </w:t>
      </w:r>
      <w:r>
        <w:fldChar w:fldCharType="begin">
          <w:ffData>
            <w:name w:val="Avmerking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2" w:name="__Fieldmark__24_1267611778"/>
      <w:bookmarkStart w:id="23" w:name="__Fieldmark__24_1267611778"/>
      <w:bookmarkEnd w:id="2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ab/>
        <w:t xml:space="preserve">Nei </w:t>
      </w:r>
      <w:r>
        <w:fldChar w:fldCharType="begin">
          <w:ffData>
            <w:name w:val="Avmerking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4" w:name="__Fieldmark__25_1267611778"/>
      <w:bookmarkStart w:id="25" w:name="__Fieldmark__25_1267611778"/>
      <w:bookmarkEnd w:id="25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Dato: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i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sz w:val="20"/>
          <w:lang w:val="en-US" w:eastAsia="en-US"/>
        </w:rPr>
      </w:r>
      <w:r>
        <w:rPr>
          <w:sz w:val="20"/>
          <w:i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sz w:val="20"/>
          <w:lang w:val="en-US" w:eastAsia="en-US"/>
        </w:rPr>
        <w:t>     </w:t>
      </w:r>
      <w:r>
        <w:rPr>
          <w:rFonts w:cs="Tahoma" w:ascii="Tahoma" w:hAnsi="Tahoma"/>
          <w:i w:val="false"/>
          <w:sz w:val="20"/>
          <w:lang w:val="en-US" w:eastAsia="en-US"/>
        </w:rPr>
      </w:r>
      <w:r>
        <w:rPr>
          <w:sz w:val="20"/>
          <w:i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i w:val="false"/>
          <w:sz w:val="20"/>
        </w:rPr>
        <w:tab/>
        <w:t xml:space="preserve"> Underskrift: ………………………</w:t>
        <w:tab/>
        <w:t xml:space="preserve">Arbeidssted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i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sz w:val="20"/>
          <w:lang w:val="en-US" w:eastAsia="en-US"/>
        </w:rPr>
      </w:r>
      <w:r>
        <w:rPr>
          <w:sz w:val="20"/>
          <w:i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sz w:val="20"/>
          <w:lang w:val="en-US" w:eastAsia="en-US"/>
        </w:rPr>
        <w:t>     </w:t>
      </w:r>
      <w:r>
        <w:rPr>
          <w:rFonts w:cs="Tahoma" w:ascii="Tahoma" w:hAnsi="Tahoma"/>
          <w:i w:val="false"/>
          <w:sz w:val="20"/>
          <w:lang w:val="en-US" w:eastAsia="en-US"/>
        </w:rPr>
      </w:r>
      <w:r>
        <w:rPr>
          <w:sz w:val="20"/>
          <w:i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i w:val="false"/>
          <w:sz w:val="20"/>
        </w:rPr>
        <w:tab/>
        <w:tab/>
        <w:t xml:space="preserve">Fødselsdato: </w:t>
      </w:r>
      <w:r>
        <w:fldChar w:fldCharType="begin">
          <w:ffData>
            <w:name w:val="Tekst1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i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 w:val="false"/>
          <w:sz w:val="20"/>
          <w:lang w:val="en-US" w:eastAsia="en-US"/>
        </w:rPr>
      </w:r>
      <w:r>
        <w:rPr>
          <w:sz w:val="20"/>
          <w:i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0"/>
          <w:lang w:val="en-US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Leveres nærmeste overordnede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footerReference w:type="default" r:id="rId4"/>
      <w:type w:val="continuous"/>
      <w:pgSz w:w="11906" w:h="16838"/>
      <w:pgMar w:left="1418" w:right="1418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DotDash" w:sz="12" w:space="31" w:color="000000"/>
        <w:left w:val="dotDotDash" w:sz="12" w:space="4" w:color="000000"/>
        <w:bottom w:val="dotDotDash" w:sz="12" w:space="1" w:color="000000"/>
        <w:right w:val="dotDotDash" w:sz="12" w:space="4" w:color="000000"/>
      </w:pBdr>
      <w:outlineLvl w:val="0"/>
    </w:pPr>
    <w:rPr>
      <w:b/>
      <w:bCs/>
      <w:sz w:val="32"/>
    </w:rPr>
  </w:style>
  <w:style w:type="character" w:styleId="WW8Num1z0">
    <w:name w:val="WW8Num1z0"/>
    <w:qFormat/>
    <w:rPr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otDash" w:sz="12" w:space="31" w:color="000000"/>
        <w:left w:val="dotDotDash" w:sz="12" w:space="4" w:color="000000"/>
        <w:bottom w:val="dotDotDash" w:sz="12" w:space="1" w:color="000000"/>
        <w:right w:val="dotDotDash" w:sz="12" w:space="4" w:color="000000"/>
      </w:pBdr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58:00Z</dcterms:created>
  <dc:creator>Gerd Kjeldseth Myrhaug</dc:creator>
  <dc:description/>
  <dc:language>en-US</dc:language>
  <cp:lastModifiedBy>sample</cp:lastModifiedBy>
  <cp:lastPrinted>2003-10-20T15:33:00Z</cp:lastPrinted>
  <dcterms:modified xsi:type="dcterms:W3CDTF">2004-02-19T07:55:00Z</dcterms:modified>
  <cp:revision>3</cp:revision>
  <dc:subject/>
  <dc:title>                                                                              MELDING VED FRAVÆR</dc:title>
</cp:coreProperties>
</file>