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beid med forsøksdy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lysningsskjema ved 1.gangs helsekontrol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Dato for helsekontroll ……………………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 arbeid med forsøksdyr mener vi at man arbeider med forsøksdyr selv eller at man oppholder seg i rom der det arbeides med forsøksdy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PERSONALIA</w:t>
      </w:r>
    </w:p>
    <w:p>
      <w:pPr>
        <w:pStyle w:val="Normal"/>
        <w:spacing w:lineRule="atLeast" w:line="240"/>
        <w:ind w:left="240" w:firstLine="4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n …………………………………………    Fødselsnummer ………………….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rbeidssted ……………………………………………………………………………</w:t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>Stilling ……………………………………….     Telefonnr. arbeid 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  <w:tab/>
        <w:t>ARBEID MED FORSØKSDYR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>Hvilke dyr skal du arbeide med? (kryss av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>Når hadde du første gang kontakt med forsøksdyr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Mus</w:t>
        <w:tab/>
        <w:t>□</w:t>
        <w:tab/>
        <w:t>Dato ………………..</w:t>
        <w:tab/>
        <w:tab/>
        <w:t>År ……….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Rotte</w:t>
        <w:tab/>
        <w:t>□</w:t>
        <w:tab/>
        <w:t>Dato ………………..</w:t>
        <w:tab/>
        <w:tab/>
        <w:t>År ……….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Gris</w:t>
        <w:tab/>
        <w:t>□</w:t>
        <w:tab/>
        <w:t>Dato ………………..</w:t>
        <w:tab/>
        <w:tab/>
        <w:t>År ……….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ndre</w:t>
        <w:tab/>
        <w:t>□</w:t>
        <w:tab/>
        <w:t>Dato ………………..</w:t>
        <w:tab/>
        <w:tab/>
        <w:t>År ……….</w:t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>Hvor mange uker/måneder/år vil du anslå at du har utført arbeid med forsøksdyr i alt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>(Mer enn 1 time pr. uke?) ………………..</w:t>
        <w:tab/>
        <w:t>Hvor mange timer i gjennomsnitt pr. uke ………………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ed hvilken type arbeid forekommer kontakten med forsøksdyr?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.………………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rukes verneutstyr ved arbeid med forsøksdyr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Ja</w:t>
        <w:tab/>
        <w:t>Ne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>Avtrekkskap</w:t>
        <w:tab/>
        <w:tab/>
        <w:tab/>
        <w:t>□</w:t>
        <w:tab/>
        <w:t>□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beidstøy</w:t>
        <w:tab/>
        <w:tab/>
        <w:tab/>
        <w:t>□</w:t>
        <w:tab/>
        <w:t>□</w:t>
        <w:tab/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årnett</w:t>
        <w:tab/>
        <w:tab/>
        <w:tab/>
        <w:tab/>
        <w:t>□</w:t>
        <w:tab/>
        <w:t>□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trekk</w:t>
        <w:tab/>
        <w:tab/>
        <w:tab/>
        <w:t>□</w:t>
        <w:tab/>
        <w:t>□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Åndedrettsvern*</w:t>
        <w:tab/>
        <w:tab/>
        <w:tab/>
        <w:t>□</w:t>
        <w:tab/>
        <w:t>□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Hvis ja, hvilken type ……………………………………………………………….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ANDRE ARBEIDSMILJØEKSPONERINGER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settes du i arbeidssituasjonen din for andre stoffer (kjemiske stoffer/biologiske agens) som 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gir deg helseplager?</w:t>
      </w:r>
    </w:p>
    <w:p>
      <w:pPr>
        <w:pStyle w:val="Normal"/>
        <w:spacing w:lineRule="atLeast" w:line="24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vilke stoffer 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vilke plager 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HELSEPLAGER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 dine foreldre, søsken eller barn hatt noen form for allergi?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>Astma</w:t>
        <w:tab/>
        <w:tab/>
        <w:tab/>
        <w:t>Ja □</w:t>
        <w:tab/>
        <w:t>Nei □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ksem/elveblest</w:t>
        <w:tab/>
        <w:tab/>
        <w:t>Ja □</w:t>
        <w:tab/>
        <w:t>Nei □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>Høysnue</w:t>
        <w:tab/>
        <w:tab/>
        <w:t>Ja □</w:t>
        <w:tab/>
        <w:t>Nei □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 du hatt noen av sykdommene nevnt under?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stma</w:t>
        <w:tab/>
        <w:tab/>
        <w:tab/>
        <w:tab/>
        <w:tab/>
        <w:tab/>
        <w:t>Ja □</w:t>
        <w:tab/>
        <w:t xml:space="preserve">Nei □  </w:t>
        <w:tab/>
        <w:t>Siste år?  Ja □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øysnue (allergiske neseplager/rhinitt)</w:t>
        <w:tab/>
        <w:tab/>
        <w:t>Ja □</w:t>
        <w:tab/>
        <w:t xml:space="preserve">Nei □ </w:t>
        <w:tab/>
        <w:t xml:space="preserve"> Siste år?  Ja □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llergisk øyelidelse (allergisk conjunctivitt)</w:t>
        <w:tab/>
        <w:tab/>
        <w:t>Ja □</w:t>
        <w:tab/>
        <w:t xml:space="preserve">Nei □  </w:t>
        <w:tab/>
        <w:t>Siste år?  Ja □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topisk eksem (barneeksem)</w:t>
        <w:tab/>
        <w:tab/>
        <w:tab/>
        <w:t>Ja □</w:t>
        <w:tab/>
        <w:t xml:space="preserve">Nei □ </w:t>
        <w:tab/>
        <w:t xml:space="preserve"> Siste år?  Ja □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lveblest (urticaria)</w:t>
        <w:tab/>
        <w:tab/>
        <w:tab/>
        <w:tab/>
        <w:t>Ja □</w:t>
        <w:tab/>
        <w:t>Nei □</w:t>
        <w:tab/>
        <w:t xml:space="preserve"> Siste år?  Ja □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>Håndeksem</w:t>
        <w:tab/>
        <w:tab/>
        <w:tab/>
        <w:tab/>
        <w:tab/>
        <w:t>Ja □</w:t>
        <w:tab/>
        <w:t xml:space="preserve">Nei □ </w:t>
        <w:tab/>
        <w:t xml:space="preserve"> Siste år?  Ja □</w:t>
        <w:tab/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år du noen av følgende symptomer under eller etter kontakt med forsøksdyr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Nei</w:t>
        <w:tab/>
        <w:t>Ja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Kløende, rennende øyne</w:t>
        <w:tab/>
        <w:tab/>
        <w:tab/>
        <w:tab/>
        <w:tab/>
        <w:t>□</w:t>
        <w:tab/>
        <w:t xml:space="preserve"> □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Svie eller tørrhet i svelget</w:t>
        <w:tab/>
        <w:tab/>
        <w:tab/>
        <w:tab/>
        <w:t xml:space="preserve">               □</w:t>
        <w:tab/>
        <w:t xml:space="preserve"> □</w:t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Pipelyder i brystet</w:t>
        <w:tab/>
        <w:tab/>
        <w:tab/>
        <w:tab/>
        <w:tab/>
        <w:t xml:space="preserve"> □</w:t>
        <w:tab/>
        <w:t xml:space="preserve"> □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Anfall av tung pust</w:t>
        <w:tab/>
        <w:tab/>
        <w:tab/>
        <w:tab/>
        <w:tab/>
        <w:t xml:space="preserve"> □</w:t>
        <w:tab/>
        <w:t xml:space="preserve"> □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Hoste som varer lengre enn 14 dager</w:t>
        <w:tab/>
        <w:tab/>
        <w:tab/>
        <w:t xml:space="preserve"> □</w:t>
        <w:tab/>
        <w:t xml:space="preserve"> □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Hudkløe</w:t>
        <w:tab/>
        <w:tab/>
        <w:tab/>
        <w:tab/>
        <w:tab/>
        <w:tab/>
        <w:t xml:space="preserve">                □</w:t>
        <w:tab/>
        <w:t xml:space="preserve"> 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Utslett/eksem</w:t>
        <w:tab/>
        <w:tab/>
        <w:tab/>
        <w:tab/>
        <w:tab/>
        <w:tab/>
        <w:t xml:space="preserve"> □</w:t>
        <w:tab/>
        <w:t xml:space="preserve"> 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Har du symptomer under eller etter arbeid med andre stoffer, produkter? Angi hvilke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Nei</w:t>
        <w:tab/>
        <w:t>Ja</w:t>
        <w:tab/>
        <w:t xml:space="preserve">Stoff/produkt  </w:t>
        <w:tab/>
        <w:tab/>
        <w:t>Kløende, rennende øyne</w:t>
        <w:tab/>
        <w:tab/>
        <w:tab/>
        <w:tab/>
        <w:tab/>
        <w:t>□</w:t>
        <w:tab/>
        <w:t xml:space="preserve"> □</w:t>
        <w:tab/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Svie eller tørrhet i svelget</w:t>
        <w:tab/>
        <w:tab/>
        <w:tab/>
        <w:tab/>
        <w:t xml:space="preserve">               □</w:t>
        <w:tab/>
        <w:t xml:space="preserve"> □</w:t>
        <w:tab/>
        <w:t xml:space="preserve">………………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Pipelyder i brystet</w:t>
        <w:tab/>
        <w:tab/>
        <w:tab/>
        <w:tab/>
        <w:tab/>
        <w:t xml:space="preserve"> □</w:t>
        <w:tab/>
        <w:t xml:space="preserve"> □</w:t>
        <w:tab/>
        <w:t>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Anfall av tung pust</w:t>
        <w:tab/>
        <w:tab/>
        <w:tab/>
        <w:tab/>
        <w:tab/>
        <w:t xml:space="preserve"> □</w:t>
        <w:tab/>
        <w:t xml:space="preserve"> □</w:t>
        <w:tab/>
        <w:t>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Hoste som varer lengre enn 14 dager</w:t>
        <w:tab/>
        <w:tab/>
        <w:tab/>
        <w:t xml:space="preserve"> □</w:t>
        <w:tab/>
        <w:t xml:space="preserve"> □</w:t>
        <w:tab/>
        <w:t>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Hudkløe</w:t>
        <w:tab/>
        <w:tab/>
        <w:tab/>
        <w:tab/>
        <w:tab/>
        <w:tab/>
        <w:t xml:space="preserve">               □</w:t>
        <w:tab/>
        <w:t xml:space="preserve"> □</w:t>
        <w:tab/>
        <w:t>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Utslett/eksem</w:t>
        <w:tab/>
        <w:tab/>
        <w:tab/>
        <w:tab/>
        <w:tab/>
        <w:tab/>
        <w:t xml:space="preserve"> □</w:t>
        <w:tab/>
        <w:t xml:space="preserve"> □</w:t>
        <w:tab/>
        <w:t>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ommentarer eller andre symptomer du ønsker en nærmere vurdering av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4.</w:t>
        <w:tab/>
        <w:t>RØYKEVAN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Røyker du daglig for tiden?</w:t>
        <w:tab/>
        <w:tab/>
        <w:tab/>
        <w:tab/>
        <w:t>Ja  □   Nei  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vis du ikke røyker nå, har du røykt tidligere?</w:t>
        <w:tab/>
        <w:tab/>
        <w:t>Ja  □   Nei  □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Hvis ja, hvor lenge er det siden du sluttet?</w:t>
        <w:tab/>
        <w:tab/>
        <w:t>Mindre enn tre måneder?</w:t>
        <w:tab/>
        <w:t xml:space="preserve">              □</w:t>
        <w:tab/>
        <w:tab/>
        <w:tab/>
        <w:tab/>
        <w:tab/>
        <w:tab/>
        <w:tab/>
        <w:tab/>
        <w:t>3 måneder – 1 år?</w:t>
        <w:tab/>
        <w:tab/>
        <w:t>□</w:t>
        <w:tab/>
        <w:tab/>
        <w:tab/>
        <w:tab/>
        <w:tab/>
        <w:tab/>
        <w:tab/>
        <w:tab/>
        <w:t>1 – 5 år?</w:t>
        <w:tab/>
        <w:tab/>
        <w:tab/>
        <w:tab/>
        <w:t>□</w:t>
        <w:tab/>
        <w:tab/>
        <w:tab/>
        <w:tab/>
        <w:tab/>
        <w:tab/>
        <w:tab/>
        <w:tab/>
        <w:t>Mer enn 5 år?</w:t>
        <w:tab/>
        <w:tab/>
        <w:tab/>
        <w:t>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esvares av dem som røyker nå eller har røykt tidliger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Hvor mange år har du røykt daglig?</w:t>
        <w:tab/>
        <w:tab/>
        <w:tab/>
        <w:t>Antall år 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Hvor mange sigaretter røyker eller røykte du daglig?</w:t>
        <w:tab/>
        <w:tab/>
        <w:t>Antall sigaretter 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HAR DU DYR PRIVAT</w:t>
        <w:tab/>
        <w:tab/>
        <w:tab/>
        <w:t>Nei  □</w:t>
        <w:tab/>
        <w:t>Ja  □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Hvis ja, hvilket/hvilke? 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HMS-AVDELINGE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fylles ut etter gjennomgang av skjema og samtal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oreligger økt risiko for allergiutvikling (atopitendens)?</w:t>
              <w:tab/>
              <w:tab/>
              <w:tab/>
              <w:t>Ja  □</w:t>
              <w:tab/>
              <w:t>Nei  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oreligger det symptomer som kan tyde på allergi mot forsøksdyr?</w:t>
              <w:tab/>
              <w:tab/>
              <w:t>Ja  □</w:t>
              <w:tab/>
              <w:t>Nei  □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este oppfølging:</w:t>
              <w:tab/>
              <w:tab/>
              <w:t>□ Videre utredning hos lege</w:t>
              <w:tab/>
              <w:t xml:space="preserve"> (…………….dato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 xml:space="preserve">□ Neste helsekontroll       </w:t>
              <w:tab/>
              <w:t>(………..måned/år)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□ Ingen videre oppfølging nå, tar kontakt ved behov.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4:00Z</dcterms:created>
  <dc:creator>Elisabeth Laukholm</dc:creator>
  <dc:description/>
  <dc:language>en-US</dc:language>
  <cp:lastModifiedBy>Siv Ingrid Skau Ekra</cp:lastModifiedBy>
  <cp:lastPrinted>2011-08-04T09:08:00Z</cp:lastPrinted>
  <dcterms:modified xsi:type="dcterms:W3CDTF">2013-09-06T11:14:00Z</dcterms:modified>
  <cp:revision>2</cp:revision>
  <dc:subject/>
  <dc:title/>
</cp:coreProperties>
</file>