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30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36"/>
          <w:szCs w:val="36"/>
        </w:rPr>
        <w:t>NTNU</w:t>
      </w:r>
      <w:r>
        <w:rPr>
          <w:sz w:val="36"/>
          <w:szCs w:val="36"/>
        </w:rPr>
        <w:t xml:space="preserve"> - Eiendomsforvaltning</w:t>
      </w:r>
      <w:r>
        <w:rPr/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0"/>
          <w:szCs w:val="30"/>
        </w:rPr>
        <w:t>SØKNADSKJEMA FOR MINDRE OMBYGGINGSTILTAK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93"/>
        <w:gridCol w:w="72"/>
        <w:gridCol w:w="1800"/>
        <w:gridCol w:w="1224"/>
        <w:gridCol w:w="30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ningsn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s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n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phorte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v beho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v ombyggingstilt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ning/Skisse vedlagt:</w:t>
            </w:r>
          </w:p>
          <w:p>
            <w:pPr>
              <w:pStyle w:val="Normal"/>
              <w:rPr/>
            </w:pPr>
            <w:r>
              <w:rPr/>
              <w:t>(kryss av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søker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305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36"/>
          <w:szCs w:val="36"/>
        </w:rPr>
        <w:t>NTNU</w:t>
      </w:r>
      <w:r>
        <w:rPr>
          <w:sz w:val="36"/>
          <w:szCs w:val="36"/>
        </w:rPr>
        <w:t xml:space="preserve"> - Eiendomsforvaltning</w:t>
      </w:r>
      <w:r>
        <w:rPr/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UTINE FOR MINDRE OMBYGGINGSTILTAK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Rutinen omfatter mindre bygningstekniske ombygginger, funksjonsendringer av rom inkludert møblering av felles areal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Rutinen gjelder for alle institutter og fakulteter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Søker har ikke anledning til å starte omsøkte tiltak før både Eiendomsforvaltningen og Driftsavdelingen har godkjent tiltaket</w:t>
      </w:r>
      <w:r>
        <w:rPr>
          <w:rFonts w:cs="Times Roman;Times New Roman" w:ascii="Times Roman;Times New Roman" w:hAnsi="Times Roman;Times New Roman"/>
          <w:b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nader: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Det er en forutsetning at alle kostnader ved ombygging, inkludert bla. prosjektering og byggeledelse, dekkes av søker, dvs instituttene/fakultetene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utinen legger til grunn at all saksbehandling gjennomføres i ePhort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0"/>
        </w:rPr>
      </w:pPr>
      <w:r>
        <w:rPr>
          <w:rFonts w:cs="Verdana" w:ascii="Verdana" w:hAnsi="Verdana"/>
          <w:b/>
          <w:bCs/>
          <w:sz w:val="2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0"/>
        </w:rPr>
      </w:pPr>
      <w:r>
        <w:rPr>
          <w:rFonts w:cs="Verdana" w:ascii="Verdana" w:hAnsi="Verdana"/>
          <w:b/>
          <w:bCs/>
          <w:sz w:val="20"/>
          <w:szCs w:val="30"/>
        </w:rPr>
        <w:t>Saksgang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0"/>
        </w:rPr>
      </w:pPr>
      <w:r>
        <w:rPr>
          <w:rFonts w:cs="Verdana" w:ascii="Verdana" w:hAnsi="Verdana"/>
          <w:b/>
          <w:bCs/>
          <w:sz w:val="2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Instituttene oppretter sak i ePhorte med tittel: Søknad om mindre ombyggingstiltak, instituttnavn. Tittelfeltet på saksnivå skal inneholde bygningsnummer. Skjema </w:t>
      </w:r>
      <w:r>
        <w:rPr>
          <w:rFonts w:cs="Times Roman;Times New Roman" w:ascii="Times Roman;Times New Roman" w:hAnsi="Times Roman;Times New Roman"/>
          <w:i/>
        </w:rPr>
        <w:t>”søknadskjema for mindre ombyggingstiltak”</w:t>
      </w:r>
      <w:r>
        <w:rPr>
          <w:rFonts w:cs="Times Roman;Times New Roman" w:ascii="Times Roman;Times New Roman" w:hAnsi="Times Roman;Times New Roman"/>
        </w:rPr>
        <w:t xml:space="preserve"> fylles ut og sendes som et N-notat til fakultetet for godkjenning. (ligger på intranett)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Fakultetet videresender godkjent skjema, </w:t>
      </w:r>
      <w:r>
        <w:rPr>
          <w:rFonts w:cs="Times Roman;Times New Roman" w:ascii="Times Roman;Times New Roman" w:hAnsi="Times Roman;Times New Roman"/>
          <w:i/>
        </w:rPr>
        <w:t>”søknadskjema for mindre ombyggingstiltak”</w:t>
      </w:r>
      <w:r>
        <w:rPr>
          <w:rFonts w:cs="Times Roman;Times New Roman" w:ascii="Times Roman;Times New Roman" w:hAnsi="Times Roman;Times New Roman"/>
        </w:rPr>
        <w:t>, til Eiendomsforvaltningen: Nytt N-notat i ePhorte med henvisning til søknadsskjema</w:t>
      </w:r>
    </w:p>
    <w:p>
      <w:pPr>
        <w:pStyle w:val="Normal"/>
        <w:ind w:left="36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Eiendomsforvaltningen vurderer søknaden opp mot vedtatte strategier for arealbruk og eiendomsutvikling ved NTNU og gir fakultetet tilbakemelding om omsøkte tiltak: N-notat i ePhorte. Dersom søknaden godkjennes av Eiendomsforvaltningen blir Driftsavdelingen ved faglederne også mottaker av notatet.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Driftsavdelingen vurdere søknaden med hensyn til teknisk løsning, samt kostnadsvurdering. Teknisk vurdering og kostnadsoverslag sendes til instituttet: N-notat i ePhorte, med kopi til fakultetet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Roman;Times New Roman" w:ascii="Times Roman;Times New Roman" w:hAnsi="Times Roman;Times New Roman"/>
        </w:rPr>
        <w:t>Driftsavdelingen følger ombyggingstiltaket videre opp mot instituttet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360" w:hanging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360" w:hanging="0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30"/>
          <w:szCs w:val="30"/>
        </w:rPr>
      </w:pPr>
      <w:r>
        <w:rPr>
          <w:rFonts w:cs="Verdana" w:ascii="Verdana" w:hAnsi="Verdana"/>
          <w:b/>
          <w:bCs/>
          <w:color w:val="3366FF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30"/>
          <w:szCs w:val="30"/>
        </w:rPr>
      </w:pPr>
      <w:r>
        <w:rPr>
          <w:rFonts w:cs="Verdana" w:ascii="Verdana" w:hAnsi="Verdana"/>
          <w:b/>
          <w:bCs/>
          <w:color w:val="3366FF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30"/>
          <w:szCs w:val="30"/>
        </w:rPr>
      </w:pPr>
      <w:r>
        <w:rPr>
          <w:rFonts w:cs="Verdana" w:ascii="Verdana" w:hAnsi="Verdana"/>
          <w:b/>
          <w:bCs/>
          <w:color w:val="3366FF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7:00Z</dcterms:created>
  <dc:creator>NTNU - Anne Karoline Simonsen</dc:creator>
  <dc:description/>
  <cp:keywords>Eiendomsforvaltning vaktmester</cp:keywords>
  <dc:language>en-US</dc:language>
  <cp:lastModifiedBy>Jorunn Wessel</cp:lastModifiedBy>
  <cp:lastPrinted>2010-09-29T13:45:00Z</cp:lastPrinted>
  <dcterms:modified xsi:type="dcterms:W3CDTF">2013-02-22T08:48:00Z</dcterms:modified>
  <cp:revision>3</cp:revision>
  <dc:subject>Ombygging</dc:subject>
  <dc:title>NTNU - Eiendomsforvaltning</dc:title>
</cp:coreProperties>
</file>