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ragraph">
              <wp:posOffset>31115</wp:posOffset>
            </wp:positionV>
            <wp:extent cx="2307590" cy="429260"/>
            <wp:effectExtent l="0" t="0" r="0" b="0"/>
            <wp:wrapNone/>
            <wp:docPr id="1" name="Bil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3810</wp:posOffset>
                </wp:positionV>
                <wp:extent cx="293687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Fakultet for arkitektur og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61.3pt;mso-wrap-distance-left:9.05pt;mso-wrap-distance-right:9.05pt;mso-wrap-distance-top:0pt;mso-wrap-distance-bottom:0pt;margin-top:0.3pt;mso-position-vertical-relative:text;margin-left:246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8"/>
                          <w:szCs w:val="28"/>
                        </w:rPr>
                        <w:t>Fakultet for arkitektur og des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ØKNAD OM FORLENGELSE AV STUDIERETT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yll ut skjemaet og send til </w:t>
      </w:r>
      <w:hyperlink r:id="rId3">
        <w:r>
          <w:rPr>
            <w:rStyle w:val="InternetLink"/>
            <w:rFonts w:cs="Calibri" w:ascii="Calibri" w:hAnsi="Calibri"/>
            <w:bCs/>
          </w:rPr>
          <w:t>phd@ad.ntnu.no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øknader ihht. </w:t>
      </w:r>
      <w:hyperlink r:id="rId4">
        <w:r>
          <w:rPr>
            <w:rStyle w:val="InternetLink"/>
            <w:rFonts w:cs="Calibri" w:ascii="Calibri" w:hAnsi="Calibri"/>
            <w:bCs/>
          </w:rPr>
          <w:t>Forskrift om ansettelsesvilkår for stillinger som postdoktor, stipendiat, vitenskapelig assistent og spesialistkandidat</w:t>
        </w:r>
      </w:hyperlink>
      <w:r>
        <w:rPr>
          <w:rFonts w:cs="Calibri" w:ascii="Calibri" w:hAnsi="Calibri"/>
          <w:bCs/>
        </w:rPr>
        <w:t xml:space="preserve"> rettes til instituttet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vn kandida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t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pos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vn hovedveilede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grunnelse for forlengels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 dato for innlevering av avhandling/ doktorgradsarbei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sentandel for arbeid med avhandlingen/ doktorgradsarbeide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ovedveileder </w:t>
      </w:r>
      <w:r>
        <w:rPr>
          <w:rFonts w:cs="Calibri" w:ascii="Calibri" w:hAnsi="Calibri"/>
        </w:rPr>
        <w:t>– Jeg bekrefter med dette at ny innleveringsdato er diskutert med kandidat og godkjent av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d@ad.ntnu.no" TargetMode="External"/><Relationship Id="rId4" Type="http://schemas.openxmlformats.org/officeDocument/2006/relationships/hyperlink" Target="https://lovdata.no/dokument/SF/forskrift/2006-01-31-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00Z</dcterms:created>
  <dc:creator>Runa Nilssen</dc:creator>
  <dc:description/>
  <cp:keywords>ph.d. IVT doktorgrad PhD doktorgradsadministrasjon</cp:keywords>
  <dc:language>en-US</dc:language>
  <cp:lastModifiedBy>Sissel Hagen-Formo</cp:lastModifiedBy>
  <cp:lastPrinted>2010-08-24T15:41:00Z</cp:lastPrinted>
  <dcterms:modified xsi:type="dcterms:W3CDTF">2024-02-15T10:06:00Z</dcterms:modified>
  <cp:revision>13</cp:revision>
  <dc:subject/>
  <dc:title>IVT - Skjema for endring av emner_norsk</dc:title>
</cp:coreProperties>
</file>