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249936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9" t="19666" r="3472" b="4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3810</wp:posOffset>
                </wp:positionV>
                <wp:extent cx="262255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akultet for arkitektur og design (A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pt;height:61.3pt;mso-wrap-distance-left:9.05pt;mso-wrap-distance-right:9.05pt;mso-wrap-distance-top:0pt;mso-wrap-distance-bottom:0pt;margin-top:0.3pt;mso-position-vertical-relative:text;margin-left:271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Fakultet for arkitektur og design (AD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øknad om endring i ph.d. opplæringsdelen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</w:rPr>
      </w:pPr>
      <w:r>
        <w:rPr>
          <w:b/>
        </w:rPr>
        <w:t xml:space="preserve">Benytt dette skjemaet hvis du ønsker å gjøre endringer i din allerede godkjente ph.d. opplæringsdel. Fyll ut detaljene og send til </w:t>
      </w:r>
      <w:hyperlink r:id="rId3">
        <w:r>
          <w:rPr>
            <w:rStyle w:val="InternetLink"/>
            <w:b/>
          </w:rPr>
          <w:t>phd@ad.ntnu.no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</w:tblGrid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did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stitut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pos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vedveilede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For emner utenfor NTNU, legg ved karakterutskrift/kursbevi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ndringer til opplæringsdel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612"/>
        <w:gridCol w:w="3631"/>
        <w:gridCol w:w="1189"/>
        <w:gridCol w:w="1361"/>
        <w:gridCol w:w="1196"/>
      </w:tblGrid>
      <w:tr>
        <w:trPr>
          <w:trHeight w:val="59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Emnekod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netitt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mes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ter/ph.d. emn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-poeng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ne som utgå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ne erstattes m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ne som utgå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ne erstattes m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ne som utgå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ne erstattes m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8505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  <w:lang w:val="en-US"/>
        </w:rPr>
        <w:t>Ph.d.-kandidat</w:t>
        <w:tab/>
        <w:t>Hovedveileder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b/>
      <w:bCs/>
      <w:sz w:val="26"/>
      <w:szCs w:val="26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d@ad.ntnu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1:00Z</dcterms:created>
  <dc:creator>Runa Nilssen</dc:creator>
  <dc:description/>
  <cp:keywords>ph.d. IVT doktorgrad PhD doktorgradsadministrasjon</cp:keywords>
  <dc:language>en-US</dc:language>
  <cp:lastModifiedBy>Sissel Hagen-Formo</cp:lastModifiedBy>
  <cp:lastPrinted>2010-08-24T15:41:00Z</cp:lastPrinted>
  <dcterms:modified xsi:type="dcterms:W3CDTF">2022-12-14T10:01:00Z</dcterms:modified>
  <cp:revision>14</cp:revision>
  <dc:subject/>
  <dc:title>IVT - Skjema for endring av emner_norsk</dc:title>
</cp:coreProperties>
</file>