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INVOIC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60"/>
        <w:gridCol w:w="2433"/>
        <w:gridCol w:w="1167"/>
        <w:gridCol w:w="600"/>
        <w:gridCol w:w="480"/>
        <w:gridCol w:w="1200"/>
        <w:gridCol w:w="1260"/>
      </w:tblGrid>
      <w:tr>
        <w:trPr>
          <w:trHeight w:val="454" w:hRule="atLeast"/>
        </w:trPr>
        <w:tc>
          <w:tcPr>
            <w:tcW w:w="45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ller / Shipper:</w:t>
            </w:r>
          </w:p>
        </w:tc>
        <w:tc>
          <w:tcPr>
            <w:tcW w:w="47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nsignee: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mpany/Name: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mpany/Name: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treet/Nr :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treet/Nr :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ostal code / City: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ostal code / City: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untry: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untry: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ntact name: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ntact name: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hone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hone: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mail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mail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45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ransport details and delivery terms: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47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Buyer (if other than consignee):</w:t>
            </w:r>
          </w:p>
        </w:tc>
      </w:tr>
      <w:tr>
        <w:trPr>
          <w:trHeight w:val="454" w:hRule="atLeast"/>
        </w:trPr>
        <w:tc>
          <w:tcPr>
            <w:tcW w:w="458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Terms of delivery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GB"/>
              </w:rPr>
              <w:t>(DDU if not otherwise indicated):</w:t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0" w:name="__Fieldmark__0_2623318543"/>
            <w:bookmarkStart w:id="1" w:name="__Fieldmark__0_2623318543"/>
            <w:bookmarkEnd w:id="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DAP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" w:name="__Fieldmark__1_2623318543"/>
            <w:bookmarkStart w:id="3" w:name="__Fieldmark__1_2623318543"/>
            <w:bookmarkEnd w:id="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DDP</w:t>
            </w:r>
            <w:r>
              <w:rPr>
                <w:rFonts w:cs="Arial" w:ascii="Arial" w:hAnsi="Arial"/>
                <w:sz w:val="20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" w:name="__Fieldmark__2_2623318543"/>
            <w:bookmarkStart w:id="5" w:name="__Fieldmark__2_2623318543"/>
            <w:bookmarkEnd w:id="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Ex Works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ame: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458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treet or P.O. Box: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45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To be sent by DHL: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" w:name="__Fieldmark__3_2623318543"/>
            <w:bookmarkStart w:id="7" w:name="__Fieldmark__3_2623318543"/>
            <w:bookmarkEnd w:id="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Air</w:t>
            </w:r>
            <w:r>
              <w:rPr>
                <w:rFonts w:cs="Arial" w:ascii="Arial" w:hAnsi="Arial"/>
                <w:sz w:val="20"/>
                <w:lang w:val="en-GB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8" w:name="__Fieldmark__4_2623318543"/>
            <w:bookmarkStart w:id="9" w:name="__Fieldmark__4_2623318543"/>
            <w:bookmarkEnd w:id="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Road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ostal code / City: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hipment ID: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untry: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umber of pieces: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ntact name: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Weight: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hone: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45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escription of goods: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untry of origin: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Quantity: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Unit price: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otal amount:</w:t>
            </w:r>
          </w:p>
        </w:tc>
      </w:tr>
      <w:tr>
        <w:trPr>
          <w:trHeight w:val="454" w:hRule="atLeast"/>
        </w:trPr>
        <w:tc>
          <w:tcPr>
            <w:tcW w:w="45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Please state currency: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 xml:space="preserve">                                                                                        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Total value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55" w:hRule="atLeast"/>
        </w:trPr>
        <w:tc>
          <w:tcPr>
            <w:tcW w:w="214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sz w:val="8"/>
                <w:szCs w:val="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ason for export: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GB"/>
              </w:rPr>
              <w:t>(Permanent if not otherwise indicated)</w:t>
            </w:r>
          </w:p>
        </w:tc>
        <w:tc>
          <w:tcPr>
            <w:tcW w:w="71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__Fieldmark__5_2623318543"/>
            <w:bookmarkStart w:id="11" w:name="__Fieldmark__5_2623318543"/>
            <w:bookmarkEnd w:id="1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Permanent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2" w:name="__Fieldmark__6_2623318543"/>
            <w:bookmarkStart w:id="13" w:name="__Fieldmark__6_2623318543"/>
            <w:bookmarkEnd w:id="1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Repair/Return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4" w:name="__Fieldmark__7_2623318543"/>
            <w:bookmarkStart w:id="15" w:name="__Fieldmark__7_2623318543"/>
            <w:bookmarkEnd w:id="1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Temporary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6" w:name="__Fieldmark__8_2623318543"/>
            <w:bookmarkStart w:id="17" w:name="__Fieldmark__8_2623318543"/>
            <w:bookmarkEnd w:id="1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In Transit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8" w:name="__Fieldmark__9_2623318543"/>
            <w:bookmarkStart w:id="19" w:name="__Fieldmark__9_2623318543"/>
            <w:bookmarkEnd w:id="1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Oth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21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sz w:val="8"/>
                <w:szCs w:val="8"/>
                <w:lang w:val="en-GB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omment:</w:t>
            </w:r>
          </w:p>
        </w:tc>
        <w:tc>
          <w:tcPr>
            <w:tcW w:w="4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60" w:hRule="atLeast"/>
        </w:trPr>
        <w:tc>
          <w:tcPr>
            <w:tcW w:w="458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/we hereby certify that the information on this invoice is true and correct, and that the contents of this shipment are as stated above.</w:t>
            </w:r>
          </w:p>
        </w:tc>
        <w:tc>
          <w:tcPr>
            <w:tcW w:w="470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60" w:hRule="atLeast"/>
        </w:trPr>
        <w:tc>
          <w:tcPr>
            <w:tcW w:w="458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4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ignatur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60" w:hRule="atLeast"/>
        </w:trPr>
        <w:tc>
          <w:tcPr>
            <w:tcW w:w="458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lace and date: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sectPr>
      <w:type w:val="nextPage"/>
      <w:pgSz w:w="11906" w:h="16838"/>
      <w:pgMar w:left="1417" w:right="1417" w:gutter="0" w:header="0" w:top="107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0:17:00Z</dcterms:created>
  <dc:creator>DHL</dc:creator>
  <dc:description/>
  <cp:keywords/>
  <dc:language>en-US</dc:language>
  <cp:lastModifiedBy>Trond Øyum</cp:lastModifiedBy>
  <cp:lastPrinted>2010-06-01T15:57:00Z</cp:lastPrinted>
  <dcterms:modified xsi:type="dcterms:W3CDTF">2023-04-18T10:17:00Z</dcterms:modified>
  <cp:revision>2</cp:revision>
  <dc:subject/>
  <dc:title>INVOICE</dc:title>
</cp:coreProperties>
</file>