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SENDELSE AV SØKNAD OM OPPRYKK TIL PROFESSOR ETTER KOMPETAN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Følger søknad om opprykk til professor etter kompetanse til Fakultet for ingeniørvitenskap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lysninger om søker (fylles ut av søker selv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økers etternavn, fornavn: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ødselsda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økers still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økers høges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tdanning/grad, institusj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område det søkes om opprykk inne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å være samme fagområde som søkerens stilli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økers spesialitet/fordypn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søker pt. til vurdering søknad på utlyst professorstilling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is ja, oppgi ved hvilke(n) institusjon(er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søker sendt inn søknad om opprykk til professor eller vært vurdert for professorkompetanse i løpet av de siste to år før søknadsfriste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is ja, oppgi institusjon og fagområd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ylles ut av søkers institutt/institusj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tituttets/institusjonens nav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tets/institusjonens kontaktperson og telefonnr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økers fagområd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nåværende still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år ble det ev. sist utlyst professorstill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ed institusjonen innen søkers fagområde / spesialite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ylles ut av fakultete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gområd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dømmende institusj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edømmende institusjon oppnevner bedømmingskomité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témedlemm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sjon / adress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téens administrator eller led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RKLÆRING FRA DEN NASJONALE BEDØMMINGSKOMITÉ</w:t>
      </w:r>
    </w:p>
    <w:p>
      <w:pPr>
        <w:pStyle w:val="Normal"/>
        <w:jc w:val="right"/>
        <w:rPr/>
      </w:pPr>
      <w:r>
        <w:rPr/>
        <w:t>Sett kryss h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téen avgir enstemmig kompetanseerklæring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øker bedømt kompetent for oppryk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t utfall av bedømmingen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øker ikke erklært kompetent for oppryk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ed og d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derskrift av komitéens administrator eller le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jemaet følger saken tilbake til søkers institusj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1:00Z</dcterms:created>
  <dc:creator>Ingvild Nilsdatter Fuglem</dc:creator>
  <dc:description/>
  <cp:keywords>iv søknad opprykk professor</cp:keywords>
  <dc:language>en-US</dc:language>
  <cp:lastModifiedBy>Øyvind Buljo</cp:lastModifiedBy>
  <cp:lastPrinted>2018-08-22T12:38:00Z</cp:lastPrinted>
  <dcterms:modified xsi:type="dcterms:W3CDTF">2018-08-24T12:19:00Z</dcterms:modified>
  <cp:revision>3</cp:revision>
  <dc:subject>Søknad om opprykk til professor ved NTNU</dc:subject>
  <dc:title>Søknad om opprykk til professor ved IV - NTNU</dc:title>
</cp:coreProperties>
</file>