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</w:rPr>
        <w:t>Dato:</w:t>
      </w:r>
      <w:r>
        <w:rPr>
          <w:rFonts w:cs="Arial" w:ascii="Arial" w:hAnsi="Arial"/>
          <w:sz w:val="24"/>
          <w:u w:val="single"/>
        </w:rPr>
        <w:tab/>
        <w:tab/>
        <w:tab/>
        <w:tab/>
        <w:t xml:space="preserve">____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vn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>Fødselsnr:_________________</w:t>
      </w:r>
      <w:r>
        <w:rPr>
          <w:rFonts w:cs="Arial" w:ascii="Arial" w:hAnsi="Arial"/>
          <w:sz w:val="24"/>
          <w:u w:val="single"/>
        </w:rPr>
        <w:t xml:space="preserve">                         </w:t>
      </w:r>
      <w:r>
        <w:rPr>
          <w:rFonts w:cs="Arial" w:ascii="Arial" w:hAnsi="Arial"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t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>Fastlege:__________________</w:t>
      </w:r>
    </w:p>
    <w:p>
      <w:pPr>
        <w:pStyle w:val="Merknads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erknads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rknads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jemaet fylles ut før helseundersøkelsen/samtalen, og tas med til avtalt time ved HMS-avdelingen.</w:t>
      </w:r>
    </w:p>
    <w:p>
      <w:pPr>
        <w:pStyle w:val="Merknads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erknads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rbeidsoppgaver med mulig helseskadelig eksponering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1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t. tidligere arbeidsoppgaver med mulig helseskadelig eksponering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38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sr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dsgiv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ing/type arbe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ss av i skravert felt ved aktuell eksponer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2"/>
        <w:gridCol w:w="2839"/>
        <w:gridCol w:w="2303"/>
      </w:tblGrid>
      <w:tr>
        <w:trPr>
          <w:trHeight w:val="340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t. annet, kommentar eller spesifisering av eksponering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jemikalier / gasser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ftfremkallen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øsningsmidl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tagene / arvestoffskadeli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roduksjonsskadeli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re helsefarlig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logisk materiale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mant material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nde dy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løpsvan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sk støv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irstø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støv fra harde tresla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øv fra dyr, for og str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neralstøv og fiber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llstø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øy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øv fra stein og san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ørtel og beto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bes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rmt arbeid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lbuemeisl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dd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p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eising / hard lodd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sk skjæring / sprøyt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åling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niserend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nlig og usynlig optisk strål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en strål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ørselsskadelig stø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Sett kryss i skraverte felt: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dtekst3"/>
        <w:rPr/>
      </w:pPr>
      <w:r>
        <w:rPr/>
        <w:tab/>
        <w:tab/>
        <w:tab/>
        <w:tab/>
        <w:tab/>
        <w:tab/>
        <w:tab/>
        <w:t xml:space="preserve">     </w:t>
        <w:tab/>
        <w:tab/>
        <w:t xml:space="preserve"> 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09"/>
        <w:gridCol w:w="571"/>
      </w:tblGrid>
      <w:tr>
        <w:trPr>
          <w:trHeight w:val="340" w:hRule="atLeast"/>
        </w:trPr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3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leggsopplysninger for eksponering:</w:t>
            </w:r>
          </w:p>
          <w:p>
            <w:pPr>
              <w:pStyle w:val="Brdtekst3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i</w:t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Utsetter du deg for liknende eksponering utenfor arbeidstiden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3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r du opplevd tilløp til eller uhell/ulykke i forbindelse med ditt arbeid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3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Hva skjedde og når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3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Hva slags personlig verneutstyr er det aktuelt for deg å bruk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3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Er aktuelt personlig verneutstyr tilgjengelig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dtekst3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uker du aktuelt personlig verneutstyr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540"/>
        <w:gridCol w:w="540"/>
      </w:tblGrid>
      <w:tr>
        <w:trPr>
          <w:trHeight w:val="340" w:hRule="atLeast"/>
        </w:trPr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eopplysninger (Opplysningene vil bli behandlet konfidensielt):</w:t>
            </w:r>
          </w:p>
          <w:p>
            <w:pPr>
              <w:pStyle w:val="TextBody"/>
              <w:tabs>
                <w:tab w:val="clear" w:pos="708"/>
                <w:tab w:val="left" w:pos="2660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</w:t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 du eller har du hatt sykdommer/plager som du tror skyldes påvirkninger i arbeidsmiljøe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is ja, hvilk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 sykdommen/plagen ført til sykefravæ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 du allergi/overømfintlighe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is ja, hva slags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 du astma eller andre plager i luftveien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 du eksem eller andre problemer med hude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ker du medisiner fas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is ja, hvilke og for h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Har du problemer knyttet til bruk av personlig verneutsty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is ja, hvilk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3402"/>
      <w:gridCol w:w="1134"/>
      <w:gridCol w:w="1275"/>
      <w:gridCol w:w="1134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TNU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Målrettet helseundersøkelse kartlegging av eksponering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55pt;height:36.05pt" filled="f" o:ole="">
                <v:imagedata r:id="rId2" o:title=""/>
              </v:shape>
              <o:OLEObject Type="Embed" ProgID="" ShapeID="ole_rId1" DrawAspect="Content" ObjectID="_1481738036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.95pt;height:19.95pt" filled="f" o:ole="">
                <v:imagedata r:id="rId4" o:title=""/>
              </v:shape>
              <o:OLEObject Type="Embed" ProgID="" ShapeID="ole_rId3" DrawAspect="Content" ObjectID="_1795093945" r:id="rId3"/>
            </w:object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-13/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08.2007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</w:t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av </w:t>
          </w:r>
          <w:r>
            <w:fldChar w:fldCharType="begin"/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  <w:t>3</w:t>
          </w:r>
          <w:r/>
          <w:r>
            <w:rPr>
              <w:rStyle w:val="PageNumber"/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1.12.2006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/>
  </w:style>
  <w:style w:type="paragraph" w:styleId="Brdtekst3">
    <w:name w:val="Brødtekst 3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34:00Z</dcterms:created>
  <dc:creator>NTNU</dc:creator>
  <dc:description>HMSRV1301B, forf kirstigo</dc:description>
  <cp:keywords/>
  <dc:language>en-US</dc:language>
  <cp:lastModifiedBy>Siv Ingrid Skau Ekra</cp:lastModifiedBy>
  <cp:lastPrinted>2006-12-04T15:48:00Z</cp:lastPrinted>
  <dcterms:modified xsi:type="dcterms:W3CDTF">2011-10-20T13:55:00Z</dcterms:modified>
  <cp:revision>4</cp:revision>
  <dc:subject/>
  <dc:title>Vaksinasjon kartlegging</dc:title>
</cp:coreProperties>
</file>