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96"/>
        <w:gridCol w:w="720"/>
        <w:gridCol w:w="810"/>
        <w:gridCol w:w="4069"/>
        <w:gridCol w:w="4326"/>
      </w:tblGrid>
      <w:tr>
        <w:trPr>
          <w:trHeight w:val="416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jennomgang for evakueringsansvarlig etter evakuering   –    Brukes ved øvelse og ved en reell evakuer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ell informasj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 og klokkeslett for evakuer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att ved institutt/enhet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kueringsansvarlig Nav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.nr.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dress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åde:</w:t>
            </w:r>
          </w:p>
        </w:tc>
      </w:tr>
      <w:tr>
        <w:trPr>
          <w:trHeight w:val="305" w:hRule="atLeast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ering:</w:t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entar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lag til forbedring</w:t>
            </w:r>
          </w:p>
        </w:tc>
      </w:tr>
      <w:tr>
        <w:trPr>
          <w:trHeight w:val="6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fattet alle at brannalarmen ble utløs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ot folk bygget da brannalarmen ble utløs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 beredskapstelefonen </w:t>
            </w:r>
          </w:p>
          <w:p>
            <w:pPr>
              <w:pStyle w:val="Normal"/>
              <w:rPr/>
            </w:pPr>
            <w:r>
              <w:rPr/>
              <w:t>800 80 388 oppring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et folk seg på møteplass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 status gitt til oppmøteansvarlig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t folk til klarsignalet ble gitt før de gikk inn i bygget igjen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ter en gjennomgang av områdeansvarlige sine svar </w:t>
            </w:r>
          </w:p>
          <w:p>
            <w:pPr>
              <w:pStyle w:val="Normal"/>
              <w:rPr/>
            </w:pPr>
            <w:r>
              <w:rPr/>
              <w:t>Er det forbedringspunkter å arbeide med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det avvik som blir sendt videre til linjeledere i bygg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Øvelse: dette skjema lastes opp i Lydia-tiltaket for øvelse                   IKKE ØVELSE: dette skjema legges  inn i HMS avvikssyst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6719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1.85pt;width:90pt;height:2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9683889" r:id="rId1"/>
      </w:object>
    </w:r>
    <w:r>
      <w:rPr/>
      <w:tab/>
      <w:tab/>
      <w:t>Vi jobber for din sikkerhet - Brannvernarbeid NTNU</w:t>
      <w:tab/>
      <w:tab/>
      <w:tab/>
      <w:tab/>
      <w:t>jun 2016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4:00Z</dcterms:created>
  <dc:creator>Administrator</dc:creator>
  <dc:description/>
  <cp:keywords/>
  <dc:language>en-US</dc:language>
  <cp:lastModifiedBy>Edith Marlene Søndre</cp:lastModifiedBy>
  <cp:lastPrinted>2014-01-27T15:21:00Z</cp:lastPrinted>
  <dcterms:modified xsi:type="dcterms:W3CDTF">2022-05-23T09:14:00Z</dcterms:modified>
  <cp:revision>2</cp:revision>
  <dc:subject/>
  <dc:title>Evaluering av Brannøvelse</dc:title>
</cp:coreProperties>
</file>