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01"/>
        <w:gridCol w:w="1770"/>
        <w:gridCol w:w="1770"/>
        <w:gridCol w:w="2510"/>
      </w:tblGrid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9120" cy="579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1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TNU </w:t>
              <w:br/>
              <w:t xml:space="preserve">Norges teknisk-naturvitenskapelige </w:t>
              <w:br/>
              <w:t>universite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Økonomiavdelingen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br/>
              <w:t>Budsjettdisponeringsmyndighet (BDM) ved NTN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legering av budsjettdisponeringsmyndighet(BDM) iht. gjeldende retningslinjer ved NTNU. (Denne fullmakt erstatter tidligere anvisningsfullmak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ering av budsjettdisponeringsmyndighet(BDM)</w:t>
      </w:r>
    </w:p>
    <w:tbl>
      <w:tblPr>
        <w:tblW w:w="9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719"/>
        <w:gridCol w:w="284"/>
        <w:gridCol w:w="1287"/>
        <w:gridCol w:w="910"/>
        <w:gridCol w:w="1778"/>
      </w:tblGrid>
      <w:tr>
        <w:trPr/>
        <w:tc>
          <w:tcPr>
            <w:tcW w:w="9986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od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jelder for følgende enhet(er):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572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ert til:</w:t>
              <w:br/>
            </w:r>
            <w:bookmarkStart w:id="0" w:name="Tekst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kernavn: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adresse: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n: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9" w:type="dxa"/>
            <w:gridSpan w:val="4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>
          <w:trHeight w:val="124" w:hRule="atLeast"/>
        </w:trPr>
        <w:tc>
          <w:tcPr>
            <w:tcW w:w="5727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</w:t>
            </w:r>
          </w:p>
        </w:tc>
      </w:tr>
      <w:tr>
        <w:trPr>
          <w:trHeight w:val="567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Ønsker BDM i følgende system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sWare IP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4_4184449922"/>
            <w:bookmarkStart w:id="2" w:name="__Fieldmark__4_4184449922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     BasWare PM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5_4184449922"/>
            <w:bookmarkStart w:id="4" w:name="__Fieldmark__5_4184449922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     Maconomy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6_4184449922"/>
            <w:bookmarkStart w:id="6" w:name="__Fieldmark__6_4184449922"/>
            <w:bookmarkEnd w:id="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     PagaWeb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" w:name="__Fieldmark__7_4184449922"/>
            <w:bookmarkStart w:id="8" w:name="__Fieldmark__7_4184449922"/>
            <w:bookmarkEnd w:id="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avn på dennes stedfortred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må tildeles BDM separat). </w:t>
            </w:r>
          </w:p>
        </w:tc>
      </w:tr>
      <w:tr>
        <w:trPr>
          <w:trHeight w:val="368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dsjettdisponeringsmyndighet gjelder for følgende Kostnadsst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t=Utmelding av k-steder. Inn= Innmelding til k-steder)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vn på enh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 K.st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l K.st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od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, fra-til.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9_4184449922"/>
            <w:bookmarkStart w:id="10" w:name="__Fieldmark__9_4184449922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0_4184449922"/>
            <w:bookmarkStart w:id="12" w:name="__Fieldmark__10_4184449922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6_4184449922"/>
            <w:bookmarkStart w:id="14" w:name="__Fieldmark__16_4184449922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7_4184449922"/>
            <w:bookmarkStart w:id="16" w:name="__Fieldmark__17_4184449922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3_4184449922"/>
            <w:bookmarkStart w:id="18" w:name="__Fieldmark__23_4184449922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4_4184449922"/>
            <w:bookmarkStart w:id="20" w:name="__Fieldmark__24_4184449922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0_4184449922"/>
            <w:bookmarkStart w:id="22" w:name="__Fieldmark__30_4184449922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1_4184449922"/>
            <w:bookmarkStart w:id="24" w:name="__Fieldmark__31_4184449922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7_4184449922"/>
            <w:bookmarkStart w:id="26" w:name="__Fieldmark__37_4184449922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8_4184449922"/>
            <w:bookmarkStart w:id="28" w:name="__Fieldmark__38_4184449922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44_4184449922"/>
            <w:bookmarkStart w:id="30" w:name="__Fieldmark__44_4184449922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5_4184449922"/>
            <w:bookmarkStart w:id="32" w:name="__Fieldmark__45_4184449922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od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sz w:val="16"/>
          <w:szCs w:val="16"/>
        </w:rPr>
        <w:t>Gjelder ved tidsbegrensning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dsjettdisponeringsmyndigheten (BDM) er delegert av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4067"/>
        <w:gridCol w:w="236"/>
        <w:gridCol w:w="3707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27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70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ondheim, den</w:t>
            </w:r>
          </w:p>
        </w:tc>
        <w:tc>
          <w:tcPr>
            <w:tcW w:w="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n</w:t>
            </w:r>
            <w:r>
              <w:rPr>
                <w:rFonts w:cs="Arial" w:ascii="Arial" w:hAnsi="Arial"/>
                <w:sz w:val="16"/>
                <w:szCs w:val="16"/>
              </w:rPr>
              <w:t>( Bruk blokkbokstaver)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 BD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økonomiavdeling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gistrering og kontroll av budsjettdisponeringsmyndighet(BDM) iht. retningslinjer for attestasjonskontroll NTNU for øk.avd.</w:t>
      </w:r>
      <w:r>
        <w:rPr/>
        <w:t xml:space="preserve"> ved NTNU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480"/>
        <w:gridCol w:w="484"/>
        <w:gridCol w:w="236"/>
      </w:tblGrid>
      <w:tr>
        <w:trPr/>
        <w:tc>
          <w:tcPr>
            <w:tcW w:w="2808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</w:t>
            </w:r>
          </w:p>
        </w:tc>
        <w:tc>
          <w:tcPr>
            <w:tcW w:w="4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sz w:val="20"/>
        <w:szCs w:val="20"/>
      </w:rPr>
      <w:t>Versjon 2.1 – siste endret 4.5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8:00Z</dcterms:created>
  <dc:creator>janaage</dc:creator>
  <dc:description/>
  <dc:language>en-US</dc:language>
  <cp:lastModifiedBy>Jorunn Wessel</cp:lastModifiedBy>
  <cp:lastPrinted>2007-08-22T14:40:00Z</cp:lastPrinted>
  <dcterms:modified xsi:type="dcterms:W3CDTF">2012-05-08T08:08:00Z</dcterms:modified>
  <cp:revision>2</cp:revision>
  <dc:subject/>
  <dc:title/>
</cp:coreProperties>
</file>