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idascalia1"/>
        <w:jc w:val="center"/>
        <w:rPr/>
      </w:pPr>
      <w:r>
        <w:rPr>
          <w:rFonts w:cs="Calibri" w:ascii="Calibri" w:hAnsi="Calibri"/>
          <w:lang w:val="en-GB"/>
        </w:rPr>
        <w:t>MOBILITY CERTIFIC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en-GB"/>
        </w:rPr>
        <w:t>Academic year  _______/________</w: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GB"/>
        </w:rPr>
        <w:t>Name of the student</w:t>
      </w:r>
      <w:r>
        <w:rPr>
          <w:rFonts w:cs="Calibri" w:ascii="Calibri" w:hAnsi="Calibri"/>
          <w:sz w:val="20"/>
          <w:lang w:val="en-GB"/>
        </w:rPr>
        <w:t>:</w:t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Didascali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lang w:val="en-GB"/>
        </w:rPr>
        <w:t xml:space="preserve">Sending University: 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Norwegian University of Science and Technology</w:t>
      </w:r>
    </w:p>
    <w:p>
      <w:pPr>
        <w:pStyle w:val="Normal"/>
        <w:ind w:left="2124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lang w:val="en-GB"/>
        </w:rPr>
        <w:t>Host University</w:t>
      </w:r>
      <w:r>
        <w:rPr>
          <w:rFonts w:cs="Calibri" w:ascii="Calibri" w:hAnsi="Calibri"/>
          <w:sz w:val="20"/>
          <w:lang w:val="en-GB"/>
        </w:rPr>
        <w:t> :</w:t>
        <w:tab/>
        <w:tab/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 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CERTIFICATE OF ARRIVAL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>Date of arrival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>Name and titl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>Signatur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Stamp:</w:t>
        <w:tab/>
        <w:tab/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art 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CERTIFICATE OF DEPARTURE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e of departure :</w:t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Name and Titl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Signatur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mp:</w:t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8575</wp:posOffset>
                </wp:positionV>
                <wp:extent cx="62198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25pt" to="488.5pt,2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lang w:val="fr-FR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4:00Z</dcterms:created>
  <dc:creator>Preinstalled User</dc:creator>
  <dc:description/>
  <cp:keywords/>
  <dc:language>en-US</dc:language>
  <cp:lastModifiedBy>Therese Fjorden Lysheim</cp:lastModifiedBy>
  <cp:lastPrinted>2015-07-28T11:06:00Z</cp:lastPrinted>
  <dcterms:modified xsi:type="dcterms:W3CDTF">2021-09-24T08:34:00Z</dcterms:modified>
  <cp:revision>2</cp:revision>
  <dc:subject/>
  <dc:title>ERASMUS CERTIFICATE</dc:title>
</cp:coreProperties>
</file>