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1600200" cy="2952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95" w:hRule="atLeast"/>
        </w:trPr>
        <w:tc>
          <w:tcPr>
            <w:tcW w:w="10109" w:type="dxa"/>
            <w:tcBorders>
              <w:bottom w:val="single" w:sz="4" w:space="0" w:color="000000"/>
            </w:tcBorders>
          </w:tcPr>
          <w:p>
            <w:pPr>
              <w:pStyle w:val="Header1"/>
              <w:snapToGrid w:val="false"/>
              <w:ind w:left="0" w:right="85" w:hanging="0"/>
              <w:rPr>
                <w:b/>
                <w:b/>
              </w:rPr>
            </w:pPr>
            <w:r>
              <w:rPr>
                <w:b/>
              </w:rPr>
            </w:r>
            <w:bookmarkStart w:id="0" w:name="ADMBETEGNELSE_3R"/>
            <w:bookmarkStart w:id="1" w:name="ADMBETEGNELSE_3R"/>
          </w:p>
          <w:p>
            <w:pPr>
              <w:pStyle w:val="Header1"/>
              <w:ind w:left="0" w:right="85" w:hanging="0"/>
              <w:rPr>
                <w:b/>
                <w:b/>
              </w:rPr>
            </w:pPr>
            <w:bookmarkStart w:id="2" w:name="ADMBETEGNELSE_3R"/>
            <w:r>
              <w:rPr>
                <w:b/>
              </w:rPr>
              <w:t>Fakultet for ingeniørvitenskap</w:t>
            </w:r>
            <w:bookmarkEnd w:id="2"/>
          </w:p>
          <w:p>
            <w:pPr>
              <w:pStyle w:val="Header1"/>
              <w:spacing w:before="0" w:after="60"/>
              <w:ind w:left="0" w:right="85" w:hanging="0"/>
              <w:rPr>
                <w:b/>
                <w:b/>
              </w:rPr>
            </w:pPr>
            <w:r>
              <w:rPr>
                <w:b/>
              </w:rPr>
            </w:r>
            <w:bookmarkStart w:id="3" w:name="ADMBETEGNELSE_4R"/>
            <w:bookmarkStart w:id="4" w:name="ADMBETEGNELSE_4R"/>
            <w:bookmarkEnd w:id="4"/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40"/>
        </w:rPr>
        <w:t>Huskeliste til administrator for utfylling av sensurskjema ved ph.d. disputas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selve sensurskjemaet finner du på neste side. Det er kun sensurskjemaet som skal sendes til fakultetet, ikke huskelisten)</w:t>
      </w:r>
    </w:p>
    <w:p>
      <w:pPr>
        <w:pStyle w:val="Normal"/>
        <w:ind w:left="720" w:hanging="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8"/>
          <w:szCs w:val="26"/>
        </w:rPr>
        <w:t>Fyll ut skjemaet med pc - ikke skriv for hånd. Skjemaet sendes til kandidaten i ettertid og kan brukes som en bekreftelse på at doktorgraden er bestått og som en vurdering av arbeidet. Dette gjør dokumentet mer verdifullt for kandidaten.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6"/>
        </w:rPr>
      </w:pPr>
      <w:r>
        <w:rPr>
          <w:sz w:val="28"/>
          <w:szCs w:val="26"/>
        </w:rPr>
        <w:t xml:space="preserve">Sjekk at alle medlemmer i bedømmelseskomiteen er oppført med korrekt tittel og institusjonstilknytning. 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Redegjørelse for prøveforelesningen bør ta opp pedagogisk innhold. Dette er eneste sjanse kandidaten har til slik evaluering i denne sammenheng. </w:t>
      </w:r>
      <w:r>
        <w:rPr>
          <w:b/>
          <w:sz w:val="28"/>
          <w:szCs w:val="26"/>
        </w:rPr>
        <w:t>Bruk av tidsrammen for forelesningen kommenteres.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6"/>
        </w:rPr>
      </w:pPr>
      <w:r>
        <w:rPr>
          <w:sz w:val="28"/>
          <w:szCs w:val="26"/>
        </w:rPr>
        <w:t xml:space="preserve">Når det gjelder omtale av avhandlingens innhold er det </w:t>
      </w:r>
      <w:r>
        <w:rPr>
          <w:b/>
          <w:sz w:val="28"/>
          <w:szCs w:val="26"/>
        </w:rPr>
        <w:t>viktigste en vurdering av kvalitet og å få frem hvilket originalt bidrag kandidaten har kommet med.</w:t>
      </w:r>
      <w:r>
        <w:rPr>
          <w:sz w:val="28"/>
          <w:szCs w:val="26"/>
        </w:rPr>
        <w:t xml:space="preserve"> Dette bør omtales så konkret som mulig. Skriv utfyllende her, ikke bare vis til tilbakemeldingen som komiteen allerede har sendt til kandidaten, bruk heller klipp-og-lim fra tilbakemeldingen og inn i skjemaet.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6"/>
        </w:rPr>
      </w:pPr>
      <w:r>
        <w:rPr>
          <w:sz w:val="28"/>
          <w:szCs w:val="26"/>
        </w:rPr>
        <w:t xml:space="preserve">Gi en redegjørelse for diskusjonen under selve forsvaret av avhandlingen og hvordan kandidaten svarte på spørsmålene. 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6"/>
        </w:rPr>
      </w:pPr>
      <w:r>
        <w:rPr>
          <w:sz w:val="28"/>
          <w:szCs w:val="26"/>
        </w:rPr>
        <w:t xml:space="preserve">Komiteen gir en vurdering av det faglige nivå på avhandlingen i forhold til internasjonal standard for tilsvarende doktorgrad. 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6"/>
        </w:rPr>
      </w:pPr>
      <w:r>
        <w:rPr>
          <w:b/>
          <w:sz w:val="28"/>
          <w:szCs w:val="26"/>
        </w:rPr>
        <w:t>Lag en liste</w:t>
      </w:r>
      <w:r>
        <w:rPr>
          <w:sz w:val="28"/>
          <w:szCs w:val="26"/>
        </w:rPr>
        <w:t xml:space="preserve"> over publikasjoner som er gjort i forbindelse med avhandlingen. Kandidaten har hovedansvar for publisering av arbeidet, men hovedveileder overtar ansvaret om nødvendig. </w:t>
      </w:r>
      <w:r>
        <w:rPr>
          <w:b/>
          <w:sz w:val="28"/>
          <w:szCs w:val="26"/>
        </w:rPr>
        <w:t>Det må anføres om arbeidet er publisert (hvor og på hvilken måte, angi journal, symposium proceedings, etc.).</w:t>
      </w:r>
      <w:r>
        <w:rPr>
          <w:sz w:val="28"/>
          <w:szCs w:val="26"/>
        </w:rPr>
        <w:t xml:space="preserve"> Evt. angis de deler av avhandlingen som er publiserbare, eller hvilke planer man har for publisering. Lag listen som om det er en akademisk referanseliste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6"/>
        </w:rPr>
      </w:pPr>
      <w:r>
        <w:rPr>
          <w:sz w:val="28"/>
          <w:szCs w:val="26"/>
        </w:rPr>
        <w:t xml:space="preserve">Utfylt sensurskjema, undertegnet av bedømmelseskomiteen sendes fakultetskontoret så fort som mulig etter disputasen. Skjemaet godkjennes av dekan, og på den måten vil graden bli endelig godkjent. 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 xml:space="preserve">Sensurskjema som ikke er riktig fylt ut vil bli sendt tilbake til administrator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7432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84625</wp:posOffset>
                </wp:positionH>
                <wp:positionV relativeFrom="paragraph">
                  <wp:posOffset>76200</wp:posOffset>
                </wp:positionV>
                <wp:extent cx="2672715" cy="31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culty of Engine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24.8pt;mso-wrap-distance-left:9.05pt;mso-wrap-distance-right:9.05pt;mso-wrap-distance-top:3.6pt;mso-wrap-distance-bottom:3.6pt;margin-top:6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culty of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>PhD DEGREE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Examination result for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ind w:left="284" w:hanging="284"/>
              <w:rPr/>
            </w:pPr>
            <w:r>
              <w:rPr>
                <w:b/>
                <w:lang w:val="en-US" w:eastAsia="en-US"/>
              </w:rPr>
              <w:t>1.</w:t>
              <w:tab/>
              <w:t>Name of candidate:</w:t>
            </w:r>
            <w:r>
              <w:rPr>
                <w:lang w:val="en-US" w:eastAsia="en-US"/>
              </w:rPr>
              <w:tab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2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  <w:tab/>
              <w:t xml:space="preserve">Evaluation committee members </w:t>
            </w:r>
            <w:r>
              <w:rPr>
                <w:i/>
                <w:color w:val="808080"/>
                <w:lang w:val="en-US" w:eastAsia="en-US"/>
              </w:rPr>
              <w:t>(name, title, place of work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lang w:val="en-US"/>
              </w:rPr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Administrator</w:t>
            </w:r>
            <w:r>
              <w:rPr>
                <w:lang w:val="en-US" w:eastAsia="en-US"/>
              </w:rPr>
              <w:t>:</w:t>
              <w:tab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Observer(s):</w:t>
              <w:tab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  <w:tab/>
              <w:t>PhD thesi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05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Title:     </w:t>
              <w:tab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GB" w:eastAsia="en-US"/>
              </w:rPr>
            </w:pPr>
            <w:r>
              <w:rPr>
                <w:sz w:val="20"/>
                <w:lang w:val="en-US" w:eastAsia="en-US"/>
              </w:rPr>
              <w:t xml:space="preserve">Monograp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" w:name="__Fieldmark__8_3246597710"/>
            <w:bookmarkStart w:id="6" w:name="__Fieldmark__8_3246597710"/>
            <w:bookmarkEnd w:id="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Paper Bas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7" w:name="__Fieldmark__9_3246597710"/>
            <w:bookmarkStart w:id="8" w:name="__Fieldmark__9_3246597710"/>
            <w:bookmarkEnd w:id="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13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13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Main supervisor</w:t>
            </w:r>
            <w:r>
              <w:rPr>
                <w:lang w:val="en-US" w:eastAsia="en-US"/>
              </w:rPr>
              <w:t xml:space="preserve">: 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-supervisor(s):</w:t>
              <w:tab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13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5387" w:leader="none"/>
              </w:tabs>
              <w:rPr>
                <w:lang w:val="en-GB" w:eastAsia="en-US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9" w:name="__Fieldmark__12_3246597710"/>
            <w:bookmarkStart w:id="10" w:name="__Fieldmark__12_3246597710"/>
            <w:bookmarkEnd w:id="1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ab/>
            </w:r>
            <w:r>
              <w:rPr>
                <w:lang w:val="en-GB" w:eastAsia="en-US"/>
              </w:rPr>
              <w:t xml:space="preserve">Approved </w:t>
              <w:tab/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1" w:name="__Fieldmark__13_3246597710"/>
            <w:bookmarkStart w:id="12" w:name="__Fieldmark__13_3246597710"/>
            <w:bookmarkEnd w:id="1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GB" w:eastAsia="en-US"/>
              </w:rPr>
              <w:tab/>
              <w:t>Decision was unanimou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5387" w:leader="none"/>
              </w:tabs>
              <w:rPr>
                <w:lang w:val="en-GB" w:eastAsia="en-US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3" w:name="__Fieldmark__14_3246597710"/>
            <w:bookmarkStart w:id="14" w:name="__Fieldmark__14_3246597710"/>
            <w:bookmarkEnd w:id="1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GB" w:eastAsia="en-US"/>
              </w:rPr>
              <w:tab/>
              <w:t xml:space="preserve">Rejected </w:t>
              <w:tab/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5" w:name="__Fieldmark__15_3246597710"/>
            <w:bookmarkStart w:id="16" w:name="__Fieldmark__15_3246597710"/>
            <w:bookmarkEnd w:id="1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GB" w:eastAsia="en-US"/>
              </w:rPr>
              <w:tab/>
              <w:t xml:space="preserve">Decision was not unanimous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5387" w:leader="none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5387" w:leader="none"/>
              </w:tabs>
              <w:rPr/>
            </w:pPr>
            <w:r>
              <w:rPr>
                <w:color w:val="767171"/>
                <w:lang w:val="en-GB" w:eastAsia="en-US"/>
              </w:rPr>
              <w:t>(double click in the box and choose activate/aktiver)</w:t>
            </w:r>
          </w:p>
          <w:p>
            <w:pPr>
              <w:pStyle w:val="Normal"/>
              <w:rPr>
                <w:color w:val="767171"/>
                <w:lang w:val="en-GB" w:eastAsia="en-US"/>
              </w:rPr>
            </w:pPr>
            <w:r>
              <w:rPr>
                <w:color w:val="767171"/>
                <w:lang w:val="en-GB" w:eastAsia="en-US"/>
              </w:rPr>
            </w:r>
          </w:p>
        </w:tc>
      </w:tr>
      <w:tr>
        <w:trPr>
          <w:trHeight w:val="197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  <w:tab/>
              <w:t>Public trial lectu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134"/>
              <w:rPr>
                <w:lang w:val="en-US" w:eastAsia="en-US"/>
              </w:rPr>
            </w:pPr>
            <w:r>
              <w:rPr>
                <w:lang w:val="en-US" w:eastAsia="en-US"/>
              </w:rPr>
              <w:t>Title:</w:t>
              <w:tab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45" w:leader="none"/>
                <w:tab w:val="left" w:pos="5103" w:leader="none"/>
                <w:tab w:val="left" w:pos="5387" w:leader="none"/>
                <w:tab w:val="left" w:pos="7365" w:leader="none"/>
                <w:tab w:val="left" w:pos="7635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245" w:leader="none"/>
                <w:tab w:val="left" w:pos="5103" w:leader="none"/>
                <w:tab w:val="left" w:pos="5387" w:leader="none"/>
                <w:tab w:val="left" w:pos="7365" w:leader="none"/>
                <w:tab w:val="left" w:pos="76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te:</w:t>
              <w:tab/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ab/>
              <w:t>Result:</w:t>
              <w:tab/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7" w:name="__Fieldmark__18_3246597710"/>
            <w:bookmarkStart w:id="18" w:name="__Fieldmark__18_3246597710"/>
            <w:bookmarkEnd w:id="1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ab/>
              <w:t>Approved</w:t>
              <w:tab/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9" w:name="__Fieldmark__19_3246597710"/>
            <w:bookmarkStart w:id="20" w:name="__Fieldmark__19_3246597710"/>
            <w:bookmarkEnd w:id="2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ab/>
              <w:t>Rejecte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245" w:leader="none"/>
                <w:tab w:val="left" w:pos="5103" w:leader="none"/>
                <w:tab w:val="left" w:pos="5387" w:leader="none"/>
                <w:tab w:val="left" w:pos="7365" w:leader="none"/>
                <w:tab w:val="left" w:pos="76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color w:val="767171"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  <w:tab/>
              <w:t>Assessment of the trial lecture</w:t>
              <w:br/>
            </w:r>
            <w:r>
              <w:rPr>
                <w:i/>
                <w:color w:val="767171"/>
                <w:lang w:val="en-US" w:eastAsia="en-US"/>
              </w:rPr>
              <w:t>(comment on on both the academic content, the candidate's ability to import knowledge and the time frme of the trial lecture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5"/>
            </w:tblGrid>
            <w:tr>
              <w:trPr>
                <w:trHeight w:val="1538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ind w:left="284" w:hanging="284"/>
                    <w:rPr/>
                  </w:pPr>
                  <w:r>
                    <w:rPr>
                      <w:b/>
                      <w:lang w:val="en-US" w:eastAsia="en-US"/>
                    </w:rPr>
                    <w:t>6.</w:t>
                    <w:tab/>
                  </w:r>
                  <w:r>
                    <w:rPr>
                      <w:b/>
                      <w:lang w:val="en-US"/>
                    </w:rPr>
                    <w:t>Explanation of the content and assessment of the quality and originality in the thesis</w:t>
                  </w:r>
                  <w:r>
                    <w:rPr>
                      <w:b/>
                      <w:lang w:val="en-US" w:eastAsia="en-US"/>
                    </w:rPr>
                    <w:t xml:space="preserve"> </w:t>
                    <w:br/>
                  </w:r>
                  <w:r>
                    <w:rPr>
                      <w:i/>
                      <w:color w:val="808080"/>
                      <w:lang w:val="en-US" w:eastAsia="en-US"/>
                    </w:rPr>
                    <w:t>(write in detail here, do not refere to the previous feedback from the committe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ind w:left="284" w:hanging="284"/>
                    <w:rPr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ind w:left="284" w:hanging="284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ind w:left="284" w:hanging="284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ind w:left="284" w:hanging="284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7. </w:t>
            </w:r>
            <w:r>
              <w:rPr>
                <w:b/>
                <w:lang w:val="en-US" w:eastAsia="en-US"/>
              </w:rPr>
              <w:t>Assessment of the public defence</w:t>
              <w:br/>
            </w:r>
            <w:r>
              <w:rPr>
                <w:i/>
                <w:color w:val="767171"/>
                <w:lang w:val="en-US" w:eastAsia="en-US"/>
              </w:rPr>
              <w:t>(comment on the candidates public defence, and the academic discussion concerning the research questions raised, the methodological, empirical and theoretical sources, documentation and form of presentation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5"/>
            </w:tblGrid>
            <w:tr>
              <w:trPr>
                <w:trHeight w:val="545" w:hRule="atLeast"/>
              </w:trPr>
              <w:tc>
                <w:tcPr>
                  <w:tcW w:w="106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ind w:left="284" w:hanging="284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8.</w:t>
                    <w:tab/>
                    <w:t>Public defenc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4245" w:leader="none"/>
                      <w:tab w:val="left" w:pos="5103" w:leader="none"/>
                      <w:tab w:val="left" w:pos="5387" w:leader="none"/>
                      <w:tab w:val="left" w:pos="7365" w:leader="none"/>
                      <w:tab w:val="left" w:pos="7635" w:leader="none"/>
                    </w:tabs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4245" w:leader="none"/>
                      <w:tab w:val="left" w:pos="5103" w:leader="none"/>
                      <w:tab w:val="left" w:pos="5387" w:leader="none"/>
                      <w:tab w:val="left" w:pos="7365" w:leader="none"/>
                      <w:tab w:val="left" w:pos="7635" w:leader="none"/>
                    </w:tabs>
                    <w:rPr/>
                  </w:pPr>
                  <w:r>
                    <w:rPr>
                      <w:lang w:val="en-US" w:eastAsia="en-US"/>
                    </w:rPr>
                    <w:t>Date:</w:t>
                    <w:tab/>
                  </w: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  <w:tab/>
                    <w:t>Result:</w:t>
                    <w:tab/>
                  </w: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bookmarkStart w:id="21" w:name="__Fieldmark__24_3246597710"/>
                  <w:bookmarkStart w:id="22" w:name="__Fieldmark__24_3246597710"/>
                  <w:bookmarkEnd w:id="22"/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  <w:tab/>
                    <w:t>Approved</w:t>
                    <w:tab/>
                  </w:r>
                  <w:r>
                    <w:fldChar w:fldCharType="begin">
                      <w:ffData>
                        <w:name w:val="Avmerking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bookmarkStart w:id="23" w:name="__Fieldmark__25_3246597710"/>
                  <w:bookmarkStart w:id="24" w:name="__Fieldmark__25_3246597710"/>
                  <w:bookmarkEnd w:id="24"/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  <w:tab/>
                    <w:t>Rejecte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4245" w:leader="none"/>
                      <w:tab w:val="left" w:pos="5103" w:leader="none"/>
                      <w:tab w:val="left" w:pos="5387" w:leader="none"/>
                      <w:tab w:val="left" w:pos="7365" w:leader="none"/>
                      <w:tab w:val="left" w:pos="7635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</w:t>
              <w:tab/>
              <w:t>Assessment of</w:t>
            </w:r>
            <w:r>
              <w:rPr>
                <w:rFonts w:eastAsia="Arial Unicode MS"/>
                <w:b/>
                <w:bCs/>
                <w:sz w:val="20"/>
                <w:lang w:val="en-GB"/>
              </w:rPr>
              <w:t xml:space="preserve"> the academic standard of the thesis in relation to the international standard of equivalent doctoral work</w:t>
            </w:r>
            <w:r>
              <w:rPr>
                <w:b/>
                <w:lang w:val="en-GB"/>
              </w:rPr>
              <w:t xml:space="preserve"> at evaluator(s) home institution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  <w:tab/>
            </w:r>
            <w:r>
              <w:rPr>
                <w:b/>
                <w:u w:val="single"/>
                <w:lang w:val="en-US"/>
              </w:rPr>
              <w:t>List</w:t>
            </w:r>
            <w:r>
              <w:rPr>
                <w:b/>
                <w:lang w:val="en-US"/>
              </w:rPr>
              <w:t xml:space="preserve"> of publication of the thesis </w:t>
            </w:r>
            <w:r>
              <w:rPr>
                <w:i/>
                <w:color w:val="767171"/>
                <w:lang w:val="en-US"/>
              </w:rPr>
              <w:t>(write the list as an academic reference list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2" w:hRule="atLeast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pacing w:before="120" w:after="120"/>
              <w:rPr/>
            </w:pPr>
            <w:r>
              <w:rPr>
                <w:b/>
                <w:lang w:val="en-US"/>
              </w:rPr>
              <w:t>11.</w:t>
              <w:tab/>
              <w:t xml:space="preserve">Signatures </w:t>
              <w:tab/>
              <w:t xml:space="preserve">Place, dat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4z0">
    <w:name w:val="WW8Num4z0"/>
    <w:qFormat/>
    <w:rPr>
      <w:b w:val="fals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TopptekstTegn">
    <w:name w:val="Topptekst Tegn"/>
    <w:qFormat/>
    <w:rPr>
      <w:sz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t">
    <w:name w:val="Felt"/>
    <w:basedOn w:val="Normal"/>
    <w:qFormat/>
    <w:pPr/>
    <w:rPr>
      <w:sz w:val="22"/>
      <w:lang w:val="en-US" w:eastAsia="en-US"/>
    </w:rPr>
  </w:style>
  <w:style w:type="paragraph" w:styleId="Header1">
    <w:name w:val="Header1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0" w:after="60"/>
      <w:ind w:left="85" w:right="85" w:hanging="0"/>
    </w:pPr>
    <w:rPr>
      <w:rFonts w:ascii="Arial" w:hAnsi="Arial" w:cs="Arial"/>
      <w:sz w:val="19"/>
      <w:szCs w:val="19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0:00Z</dcterms:created>
  <dc:creator>Line Husberg</dc:creator>
  <dc:description/>
  <cp:keywords/>
  <dc:language>en-US</dc:language>
  <cp:lastModifiedBy>Runa Nilssen</cp:lastModifiedBy>
  <cp:lastPrinted>2013-01-30T17:00:00Z</cp:lastPrinted>
  <dcterms:modified xsi:type="dcterms:W3CDTF">2020-03-18T13:00:00Z</dcterms:modified>
  <cp:revision>2</cp:revision>
  <dc:subject/>
  <dc:title> </dc:title>
</cp:coreProperties>
</file>