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7"/>
        <w:gridCol w:w="1333"/>
        <w:gridCol w:w="2422"/>
        <w:gridCol w:w="1980"/>
        <w:gridCol w:w="2010"/>
        <w:gridCol w:w="2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49642629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575534022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.03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8:00Z</dcterms:created>
  <dc:creator>NTNU</dc:creator>
  <dc:description/>
  <cp:keywords>Risikofylt aktivitet HMS skjema HMSRV2601</cp:keywords>
  <dc:language>en-US</dc:language>
  <cp:lastModifiedBy>Mads Saurstrø</cp:lastModifiedBy>
  <cp:lastPrinted>2010-01-27T12:51:00Z</cp:lastPrinted>
  <dcterms:modified xsi:type="dcterms:W3CDTF">2012-02-06T14:08:00Z</dcterms:modified>
  <cp:revision>2</cp:revision>
  <dc:subject>Kartlegging av risikofylt aktivitet</dc:subject>
  <dc:title>Risikofylt aktivitet-kartlegging</dc:title>
</cp:coreProperties>
</file>