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trale data om apparaturen vil kunne væ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brikat, modell, alder, eier, serienumm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e las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assifisering (IEC/amerikans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skriftsmessig mer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ølgeleng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inuerlig/pulset laser (pulslengde, frekven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ffekt/pulsenergi ved ulike bølgeleng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ålegeomet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steringsområde (maks, min) for utgangseffekt/ener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mentspesifikk dokumentasj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vn på godkjente bruk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ggføring av bruk for hver la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rekt utfylt romk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ruks for bruk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ruks for ikke-kyndige (rengjøringspersonale, vaktmester, besøken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asjon på risikovurd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ødprosedy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sedyrer for tiltak i forbindelse med nødsituasjoner (brann, vannlekkasjer, stråleskader, etc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ør beskrive hvordan apparaturen slås av korrekt, at stråling ikke er tilstede ved avslått apparatur, tiltak ved evt. stråleskade, kontaktinformasjon, rapportering, etc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uk gjerne bilder/figur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permen kan gjerne ha gul front og ryg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3687"/>
      <w:gridCol w:w="1153"/>
      <w:gridCol w:w="1260"/>
      <w:gridCol w:w="1080"/>
      <w:gridCol w:w="972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3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pesifisering av innhold som bør være tilgjengelig i en informasjonsperm - laser</w:t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688018938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409098737" r:id="rId3"/>
            </w:object>
          </w:r>
        </w:p>
      </w:tc>
      <w:tc>
        <w:tcPr>
          <w:tcW w:w="3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-34/04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.08.2020</w:t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3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.09.2011</w:t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8:00Z</dcterms:created>
  <dc:creator>default</dc:creator>
  <dc:description/>
  <cp:keywords/>
  <dc:language>en-US</dc:language>
  <cp:lastModifiedBy>Ann Kristin Sjaastad</cp:lastModifiedBy>
  <dcterms:modified xsi:type="dcterms:W3CDTF">2020-08-12T08:31:00Z</dcterms:modified>
  <cp:revision>3</cp:revision>
  <dc:subject/>
  <dc:title>** Retningslinjen med tilhørende vedlegg skal behandles i Arbeidsmiljøutvalget og godkjennes av Rektor i 2006</dc:title>
</cp:coreProperties>
</file>