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Før klasse 3B og 4 installeres og tas i bruk, skal det gjennomføres en vurdering av sikkerhet rundt systemet for brukere, annet personell i nærområdet, bygningsmasse, ytre miljø (f.eks. ved bruk av farlige gasser) mm. For lasere klasse 1M, 2M og 3R må det avklares om samme vurdering er påkrevd, da også disse i enkelte sammenhenger kan medføre vesentlig risiko for skade. Lokal strålevernskoordinator bør delta i denne vurde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ne sjekklisten er ment å være et hjelpemiddel ved vurdering av risiko og iverksetting av nødvendige sikkerhetstiltak. Listen er ikke uttømmende. Se også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lovdata.no/for/sf/ad/td-20111206-1357-019.html" \l "16-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§16-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Forskrift om utførelse av arb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992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er: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34"/>
        <w:gridCol w:w="2859"/>
        <w:gridCol w:w="116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kkpunk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følgi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lig for oppfølg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fris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 og dri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Hvem er instrumentansvarli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Hvem er lokal strålevernskoordinato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em skal være driftsoperatører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em er romansvarli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samdrift med andre (f.eks. SINTEF og St. Olav), hvem er hovedansvarlig for HM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punktene i kap. 1 i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innsida.ntnu.no/wiki/-/wiki/Norsk/Strålevern+-+ansvar+og+oppgaver" \l "section-Strålevern+-+ansvar+og+oppgaver-Ansvar og+oppgaver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Strålevern – ansvar og oppgaver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jennomgått/avklart?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læring og informasj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læring, kreves spesiell kompetanse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em skal gi opplær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elle risikomomenter pga. ukyndige bruke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elle risikomomenter pga. brukere i særlig følsomme risikogrupp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34"/>
        <w:gridCol w:w="2859"/>
        <w:gridCol w:w="116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kkpunk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følgi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lig for oppfølg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fris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plæring og informasjon fortsat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ktig bruk og vedlikehold av verneutsty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sjon til andre i nærområd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ov for beredskapsøvels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iner og prosedy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start, drift og avsteng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ødsituasjoner/beredsk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em skal varsles ved alarm og hvordan? Hvordan varsle andre i nærhet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tting/utlå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e-alene-arbe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asj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gfør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Varsling av lokal og sentral strålevernskoordinator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Informasjonsperm, s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kt. 7.3 i retn.linjen</w:t>
              </w:r>
            </w:hyperlink>
            <w:r>
              <w:rPr>
                <w:rFonts w:cs="Arial" w:ascii="Arial" w:hAnsi="Arial"/>
              </w:rPr>
              <w:t>. Eksisterer det en/lage n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. grundigere risikovurderi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rommet egnet til laser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åvirkes nærliggende virksomhet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virker nærliggende virksomhet denne lasere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ndoms- og ansvarsforhold for rom og utsty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kkpunk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følgi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lig for oppfølg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fris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et fortsat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t god nok rombelysning ved arbeid med laserbriller p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ielle behov mht. teknisk infrastruktur?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hold – spesielle forholdsregler? Kontakt Seksjon for bygningsdrift, Avdeling for campus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kkerh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elle risikomomenter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gangskontroll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skjerming: Dører, vinduer, rundt apparatur, ved innganger osv., skjermingsmaterialet må tåle stråling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økkelfunksjon for laseren, evt. oppbevar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ålingsmålere tilgjengelig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rende skjermer for synliggjøring av UV og I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sk sikring av kilder mot tyveri, sabotasje, brann og vannskad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ing/skil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s- eller lydsignal ved aktiv la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kerhetsbrytere på dører eller andre sted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fareskilt utenfor inngangspart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 nok informasjon på romkor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faremerking ved hver stråleutga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sjonsmerking på laseren (klassifisering, bølgelengder, effekt,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34"/>
        <w:gridCol w:w="2859"/>
        <w:gridCol w:w="116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kkpunk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følgi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lig for oppfølg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fris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ing/skilting fortsat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ing på deler/innkapsling og fare ved åpning/fje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ing på nor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t behov for apparaturkor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lig verneutsty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briller tilpasset strålingen, tilstrekkelig antall bril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ov for opplinjeringsbrille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t behov for laserbrille oppbevart utenfor strålingssonen (f.eks. for nødsituasjoner)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isterende briller? - Slitasje, svakheter (brennmerker), alder, mer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klasse 4-lasere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ær ikke lettantennelige/brennbar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yttelse av hud nødvendig? Laservisir, hans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ålega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og optiske komponenter fastmonte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bar finjustering av komponenter i strålega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r strålegangen utenom vanlig øyenhøyde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år strålegangen kun horisontalt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st mulig retningsendringer og lengde for strål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åler de optiske komponentene strålingseffekte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es optisk betraktningsutstyr (kikkert, lupe, mikroskop) mot strålegang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34"/>
        <w:gridCol w:w="2859"/>
        <w:gridCol w:w="116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kkpunk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følgi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lig for oppfølg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fris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ålegang fortsat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ålegang over ferdselsvei; avstenging, merk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 mulig innkapsling av strålegang. Innkapsling godt fest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ålegang forsvarlig termine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undære faremoment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ningsforsyning; høyspenning, jording, kobling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kjøling: slanger og slangeklemmer ok. Lekkasjef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nfare i materialer som strålen ved uhell kan treff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ige gasser fra oppvarming i objekter langs stråleganger eller i målobjekt/terminer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 bruk av farlig ga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emomenter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fredsstillende avtrekk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sdetektorer med alarm - går til hvem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smasker? Også utenom rommet for nødsituasjon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 bruk av kjemikalier som kan medføre risik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 av kjemikalier som kan påvirke lysfølsomhet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ding av fargestoff til fargestofflasere (dye laser)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bevaring av kjemikalier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ndtering av brukte kjemikalier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trekk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8646"/>
      <w:gridCol w:w="1134"/>
      <w:gridCol w:w="1276"/>
      <w:gridCol w:w="992"/>
      <w:gridCol w:w="993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8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jekkliste for risikogjennomgang før lasere/lasersystemer tas i bruk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206896502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115783156" r:id="rId3"/>
            </w:object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-34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.10.2018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8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02.2013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no/hms/2007_Nettsider/HMSR34_Laser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4:00Z</dcterms:created>
  <dc:creator>default</dc:creator>
  <dc:description/>
  <cp:keywords/>
  <dc:language>en-US</dc:language>
  <cp:lastModifiedBy>Ann Kristin Sjaastad</cp:lastModifiedBy>
  <cp:lastPrinted>2018-10-04T12:25:00Z</cp:lastPrinted>
  <dcterms:modified xsi:type="dcterms:W3CDTF">2018-10-04T11:07:00Z</dcterms:modified>
  <cp:revision>6</cp:revision>
  <dc:subject/>
  <dc:title>** Retningslinjen med tilhørende vedlegg skal behandles i Arbeidsmiljøutvalget og godkjennes av Rektor i 2006</dc:title>
</cp:coreProperties>
</file>