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TNU VITENSKAPSMUS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3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KALL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l møte i Seksjonsstyret ved Seksjon for arkeologi og kulturhistor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rsdag 24. mars 2015 kl. 10.00 - 13.00 på møterommet Hugin, Schøninghus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øtet innledes av prosjektleder Ingrid Ystgaard som vil gi en kort presentasjon av forvaltningsprosjektet «Ørlandet kampflybase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SLI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kjenning av dagsorden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s-sak 1/15 Status økonomi ved Seksjon for arkeologi og kulturhistorie.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sz w:val="24"/>
          <w:szCs w:val="24"/>
        </w:rPr>
        <w:t>Styret orienteres om seksjonens økonomi ved administrasjonssjef Ivar Jensås. Vedlegg: Årsregnskap 2014 og budsjett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s-sak 2/13 Funksjonsanalyse ved SA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Høringssak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dlegg: Funksjonsanalysen med vedlegg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ienteringssaker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Ny seksjonsleder ved Seksjon for arkeologi og kulturhistorie fra 01.08.1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el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serveres enkel mat i Trykkeriet ca kl. 12.0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FORFALL BES MELDT SNAREST TIL TLF. 73590768/92286939 ELLER E-POST  </w:t>
      </w:r>
      <w:hyperlink r:id="rId2">
        <w:r>
          <w:rPr>
            <w:rStyle w:val="InternetLink"/>
            <w:b/>
            <w:sz w:val="24"/>
            <w:szCs w:val="24"/>
          </w:rPr>
          <w:t>marianne.nilsen@ntnu.n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nilsen@ntnu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1:00Z</dcterms:created>
  <dc:creator>Marianne Utne Nilsen</dc:creator>
  <dc:description/>
  <cp:keywords/>
  <dc:language>en-US</dc:language>
  <cp:lastModifiedBy>Marianne Utne Nilsen</cp:lastModifiedBy>
  <cp:lastPrinted>2013-05-16T09:15:00Z</cp:lastPrinted>
  <dcterms:modified xsi:type="dcterms:W3CDTF">2015-03-18T10:27:00Z</dcterms:modified>
  <cp:revision>5</cp:revision>
  <dc:subject/>
  <dc:title/>
</cp:coreProperties>
</file>